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35"/>
      </w:tblGrid>
      <w:tr>
        <w:trPr/>
        <w:tc>
          <w:tcPr>
            <w:tcW w:w="4746" w:type="dxa"/>
            <w:tcBorders/>
          </w:tcPr>
          <w:p>
            <w:pPr>
              <w:pStyle w:val="Style14"/>
              <w:widowControl/>
              <w:snapToGrid w:val="false"/>
              <w:spacing w:before="67" w:after="0"/>
              <w:rPr>
                <w:rStyle w:val="FontStyle18"/>
              </w:rPr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Style14"/>
              <w:widowControl/>
              <w:spacing w:before="67" w:after="0"/>
              <w:rPr>
                <w:rStyle w:val="FontStyle18"/>
              </w:rPr>
            </w:pPr>
            <w:r>
              <w:rPr>
                <w:rStyle w:val="FontStyle18"/>
              </w:rPr>
              <w:t xml:space="preserve">Утвержден приказом ГОБУЗ «Новгородский областной клинический перинатальный центр имени В.Ю.Мишекурина» от 10.10.2023г. </w:t>
            </w:r>
          </w:p>
          <w:p>
            <w:pPr>
              <w:pStyle w:val="Style14"/>
              <w:widowControl/>
              <w:spacing w:before="67" w:after="0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Style14"/>
        <w:widowControl/>
        <w:spacing w:before="67" w:after="0"/>
        <w:rPr>
          <w:rStyle w:val="FontStyle18"/>
        </w:rPr>
      </w:pPr>
      <w:r>
        <w:rPr/>
      </w:r>
    </w:p>
    <w:p>
      <w:pPr>
        <w:pStyle w:val="Style14"/>
        <w:widowControl/>
        <w:spacing w:before="67" w:after="0"/>
        <w:rPr>
          <w:rStyle w:val="FontStyle18"/>
        </w:rPr>
      </w:pPr>
      <w:r>
        <w:rPr>
          <w:rStyle w:val="FontStyle18"/>
        </w:rPr>
        <w:t>ПЛАН</w:t>
      </w:r>
    </w:p>
    <w:p>
      <w:pPr>
        <w:pStyle w:val="Style14"/>
        <w:widowControl/>
        <w:ind w:left="1464" w:right="1325" w:hanging="0"/>
        <w:rPr>
          <w:rStyle w:val="FontStyle18"/>
        </w:rPr>
      </w:pPr>
      <w:r>
        <w:rPr>
          <w:rStyle w:val="FontStyle18"/>
        </w:rPr>
        <w:t xml:space="preserve">мероприятий по противодействию коррупции </w:t>
      </w:r>
    </w:p>
    <w:p>
      <w:pPr>
        <w:pStyle w:val="Style14"/>
        <w:widowControl/>
        <w:rPr>
          <w:rStyle w:val="FontStyle18"/>
        </w:rPr>
      </w:pPr>
      <w:r>
        <w:rPr>
          <w:rStyle w:val="FontStyle18"/>
        </w:rPr>
        <w:t>в ГОБУЗ «Новгородский областной клинический перинатальный центр имени В.Ю.Мишекурина»  на 2023 год</w:t>
      </w:r>
    </w:p>
    <w:p>
      <w:pPr>
        <w:pStyle w:val="Normal"/>
        <w:widowControl/>
        <w:spacing w:lineRule="exact" w:line="1" w:before="0" w:after="322"/>
        <w:rPr>
          <w:rStyle w:val="FontStyle18"/>
          <w:sz w:val="2"/>
          <w:szCs w:val="2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258"/>
        <w:gridCol w:w="1802"/>
        <w:gridCol w:w="2977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53"/>
              <w:rPr/>
            </w:pPr>
            <w:r>
              <w:rPr>
                <w:rStyle w:val="FontStyle20"/>
              </w:rPr>
              <w:t xml:space="preserve">№ </w:t>
            </w:r>
            <w:r>
              <w:rPr>
                <w:rStyle w:val="FontStyle20"/>
              </w:rPr>
              <w:t>п/п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461" w:hanging="0"/>
              <w:rPr/>
            </w:pPr>
            <w:r>
              <w:rPr>
                <w:rStyle w:val="FontStyle20"/>
              </w:rPr>
              <w:t>Наименование меропри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0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20"/>
              </w:rPr>
              <w:t>Ответственные исполнител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1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нормативной правовой базы по вопросам противодействия коррупции с целью приведения локальных нормативных актов Учреждения в соответствие с федеральными законами и иными нормативными правовыми актами Российской Федерации </w:t>
            </w:r>
          </w:p>
          <w:p>
            <w:pPr>
              <w:pStyle w:val="Style61"/>
              <w:widowControl/>
              <w:spacing w:lineRule="exact" w:line="274"/>
              <w:ind w:left="5" w:hanging="5"/>
              <w:rPr>
                <w:rStyle w:val="FontStyle19"/>
              </w:rPr>
            </w:pPr>
            <w:r>
              <w:rPr>
                <w:rStyle w:val="FontStyle19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Юридическая служба, лицо, ответственное за реализацию антикоррупционной политики в учреждени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</w:rPr>
            </w:pPr>
            <w:r>
              <w:rPr>
                <w:rStyle w:val="FontStyle19"/>
              </w:rPr>
              <w:t>2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планов мероприятий по противодействию коррупции на очередной год, размещение на сайте учрежден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До 25 декабря 2023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лицо, ответственное за реализацию антикоррупционной политики в учреждении, заместитель главного врача по организационно-методической работе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3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иема заявлений и обращений граждан, работников учреждения по вопросам противодействия коррупции, анализ рассмотрения поступивших обращений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лицо, ответственное за реализацию антикоррупционной политики в учреждени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4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сообщений пользователей официального сайта учреждения, официальных страничек в социальных сетях  в сети Интернет на предмет выявления информации о возможных проявлениях коррупции со стороны работников учрежден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 xml:space="preserve">заместитель главного врача по организационно-методической работе 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</w:rPr>
            </w:pPr>
            <w:r>
              <w:rPr>
                <w:rStyle w:val="FontStyle19"/>
              </w:rPr>
              <w:t>5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своевременному направлению сообщения бывшему представителю нанимателя (работодателю) о заключении трудового или гражданско-правового договора с гражданином, ранее замещавшим должность государственного (муниципального) служащего, в соответствии с </w:t>
            </w:r>
            <w:hyperlink r:id="rId2">
              <w:r>
                <w:rPr>
                  <w:rStyle w:val="InternetLink"/>
                </w:rPr>
                <w:t>частью 3 статьи 64.1</w:t>
              </w:r>
            </w:hyperlink>
            <w:r>
              <w:rPr/>
              <w:t xml:space="preserve"> Трудового кодекса Российской Федерации, </w:t>
            </w:r>
            <w:hyperlink r:id="rId3">
              <w:r>
                <w:rPr>
                  <w:rStyle w:val="InternetLink"/>
                </w:rPr>
                <w:t>частью 4 статьей 12</w:t>
              </w:r>
            </w:hyperlink>
            <w:r>
              <w:rPr/>
              <w:t xml:space="preserve"> Федерального закона от 25.12.2008 N 273-ФЗ "О противодействии коррупции" Своевременное представление информации о поступлении на работу в учреждение граждан, ранее замещавших должности государственной гражданской служб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е позднее 10 календарных дней с момента заключения трудового, гражданско-правового догов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кадров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</w:rPr>
            </w:pPr>
            <w:r>
              <w:rPr>
                <w:rStyle w:val="FontStyle19"/>
              </w:rPr>
              <w:t>6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 учреждения в сфере противодействия коррупции в связи с изменением законодательства и переименованием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утверждение новой редакции локальных нормативных правовых актов: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   </w:t>
            </w:r>
            <w:r>
              <w:rPr/>
              <w:t>- Кодекс этики и служебного поведения работников ГОБУЗ «НОКПЦ имени В.Ю.Мишекурин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ложение о конфликте интересов при осуществлении медицинской деятельности ГОБУЗ «НОКПЦ имени В.Ю.Мишекурин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ложение о порядке информирования работодателя о ставшей известной работнику информации о случаях совершения коррупционных правонарушений другими работниками ГОБУЗ «НОКПЦ имени В.Ю.Мишекурина»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б антикоррупционной политике ГОБУЗ «НОКПЦ имени В.Ю.Мишекурина»;</w:t>
            </w:r>
          </w:p>
          <w:p>
            <w:pPr>
              <w:pStyle w:val="Normal"/>
              <w:jc w:val="both"/>
              <w:rPr/>
            </w:pPr>
            <w:r>
              <w:rPr/>
              <w:t>- Порядок уведомления представителя нанимателя о фактах обращения в целях склонения работника медицинской организации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Правила обмена деловыми подарками и знаками делового гостеприимства в ГОБУЗ «НОКПЦ имени В.Ю.Мишекурина»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комиссии по противодействию коррупции ГОБУЗ «НОКПЦ имени В.Ю.Мишекури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 xml:space="preserve">4-й кварта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Юридическая служба, лицо, ответственное за реализацию антикоррупционной политики в учреждени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7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ведение оценки коррупционных рисков, возникающих при осуществлении закупочной деятельности учреждени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4-й кварта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лицо, ответственное за реализацию антикоррупционной политики в учреждени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8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Разработка образцов договоров на оказание платных медицинских услуг учреждением с учётом изменений законодательства, внесение антикоррупционной оговорки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до 1 ноябр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Юридическая служба, планово-экономический отдел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9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тематического стенда с размещением актуальной информации по борьбе с коррупцией по официальному адресу учреждения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до 1 декабр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Юридическая служба, лицо, ответственное за реализацию антикоррупционной политики в учреждени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10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кларирования отсутствия личной заинтересованности (конфликта интересов) при осуществлении закупок между работниками учреждения и участниками закупок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руководитель отдела закупок,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лицо, ответственное за реализацию антикоррупционной политики в учреждении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11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</w:rPr>
              <w:t xml:space="preserve">осуществление контроля хозяйственной деятельности ГОБУЗ «НОКПЦ имени В.Ю.Мишекурина» в целях исключения нецелевого использования выделяемых средств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Главный бухгалтер, начальник планово-экономического отдела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</w:rPr>
            </w:pPr>
            <w:r>
              <w:rPr>
                <w:rStyle w:val="FontStyle19"/>
              </w:rPr>
              <w:t>12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знакомлению работников учреждения с нормативными правовыми актами, регламентирующими вопросы противодействия коррупци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ежекварталь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Юридическая служба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13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азработка </w:t>
            </w:r>
            <w:bookmarkStart w:id="0" w:name="_Hlk136250220"/>
            <w:r>
              <w:rPr/>
              <w:t xml:space="preserve">и утверждение </w:t>
            </w:r>
            <w:r>
              <w:rPr>
                <w:bCs/>
              </w:rPr>
              <w:t>Положения</w:t>
            </w:r>
          </w:p>
          <w:p>
            <w:pPr>
              <w:pStyle w:val="Normal"/>
              <w:ind w:firstLine="240"/>
              <w:jc w:val="both"/>
              <w:rPr>
                <w:bCs/>
              </w:rPr>
            </w:pPr>
            <w:r>
              <w:rPr/>
              <w:t>о порядке уведомления о трудоустройстве гражданина, замещавшего должности государственной или муниципальной службы, или заключения гражданско-правового договора в течение 2 лет после его увольнения со служб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  <w:bookmarkEnd w:id="0"/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4 кварта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Юридическая служба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14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амятки об основах поведения с целью противодействия коррупции для медицинских работников учрежден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4 кварта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Юридический отдел, лицо, ответственное за реализацию антикоррупционной политики в учреждении</w:t>
            </w:r>
          </w:p>
        </w:tc>
      </w:tr>
    </w:tbl>
    <w:p>
      <w:pPr>
        <w:pStyle w:val="Normal"/>
        <w:tabs>
          <w:tab w:val="clear" w:pos="720"/>
          <w:tab w:val="left" w:pos="1116" w:leader="none"/>
        </w:tabs>
        <w:rPr>
          <w:rStyle w:val="FontStyle19"/>
        </w:rPr>
      </w:pPr>
      <w:r>
        <w:rPr/>
      </w:r>
    </w:p>
    <w:sectPr>
      <w:type w:val="nextPage"/>
      <w:pgSz w:w="11906" w:h="16838"/>
      <w:pgMar w:left="1270" w:right="1270" w:gutter="0" w:header="0" w:top="1127" w:footer="0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rPr>
      <w:color w:val="0066C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970"/>
      <w:jc w:val="both"/>
    </w:pPr>
    <w:rPr/>
  </w:style>
  <w:style w:type="paragraph" w:styleId="Style101">
    <w:name w:val="Style10"/>
    <w:basedOn w:val="Normal"/>
    <w:qFormat/>
    <w:pPr>
      <w:spacing w:lineRule="exact" w:line="276"/>
      <w:jc w:val="both"/>
    </w:pPr>
    <w:rPr/>
  </w:style>
  <w:style w:type="paragraph" w:styleId="Style111">
    <w:name w:val="Style11"/>
    <w:basedOn w:val="Normal"/>
    <w:qFormat/>
    <w:pPr>
      <w:spacing w:lineRule="exact" w:line="374"/>
      <w:ind w:firstLine="1790"/>
    </w:pPr>
    <w:rPr/>
  </w:style>
  <w:style w:type="paragraph" w:styleId="Style121">
    <w:name w:val="Style12"/>
    <w:basedOn w:val="Normal"/>
    <w:qFormat/>
    <w:pPr>
      <w:spacing w:lineRule="exact" w:line="322"/>
      <w:ind w:firstLine="970"/>
    </w:pPr>
    <w:rPr/>
  </w:style>
  <w:style w:type="paragraph" w:styleId="Style131">
    <w:name w:val="Style13"/>
    <w:basedOn w:val="Normal"/>
    <w:qFormat/>
    <w:pPr>
      <w:spacing w:lineRule="exact" w:line="323"/>
      <w:ind w:firstLine="859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859"/>
      <w:jc w:val="both"/>
    </w:pPr>
    <w:rPr/>
  </w:style>
  <w:style w:type="paragraph" w:styleId="Style15">
    <w:name w:val="Style15"/>
    <w:basedOn w:val="Normal"/>
    <w:qFormat/>
    <w:pPr>
      <w:spacing w:lineRule="exact" w:line="323"/>
      <w:ind w:firstLine="859"/>
      <w:jc w:val="both"/>
    </w:pPr>
    <w:rPr/>
  </w:style>
  <w:style w:type="paragraph" w:styleId="Style16">
    <w:name w:val="Style16"/>
    <w:basedOn w:val="Normal"/>
    <w:qFormat/>
    <w:pPr>
      <w:spacing w:lineRule="exact" w:line="323"/>
      <w:ind w:firstLine="85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9240&amp;dst=1716&amp;field=134&amp;date=14.06.2023" TargetMode="External"/><Relationship Id="rId3" Type="http://schemas.openxmlformats.org/officeDocument/2006/relationships/hyperlink" Target="https://login.consultant.ru/link/?req=doc&amp;base=LAW&amp;n=439191&amp;dst=33&amp;field=134&amp;date=14.06.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7:00Z</dcterms:created>
  <dc:creator>Admin</dc:creator>
  <dc:description/>
  <dc:language>en-US</dc:language>
  <cp:lastModifiedBy>word</cp:lastModifiedBy>
  <cp:lastPrinted>2015-07-14T10:20:00Z</cp:lastPrinted>
  <dcterms:modified xsi:type="dcterms:W3CDTF">2024-01-30T11:27:00Z</dcterms:modified>
  <cp:revision>2</cp:revision>
  <dc:subject/>
  <dc:title/>
</cp:coreProperties>
</file>