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firstLine="72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  <w:t>Главному врачу ГОБУЗ «НОКПЦ имени В.Ю.Мишекурина»»</w:t>
        <w:tab/>
        <w:tab/>
        <w:t>от _____________________________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 xml:space="preserve">    (Ф.И.О., замещаемая должность)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ация о возможной личной заинтересованности </w:t>
            </w:r>
            <w:hyperlink w:anchor="Par90">
              <w:r>
                <w:rPr>
                  <w:rStyle w:val="InternetLink"/>
                  <w:b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при осуществлении закупочной деятельност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заполнением настоящей декларации мне разъяснено, что </w:t>
            </w:r>
            <w:bookmarkStart w:id="0" w:name="p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д конфликтом интересов  понимается ситуация, при которой личная заинтересованность (прямая или косвенная), влияет или может повлиять на надлежащее, объективное и беспристрастное исполнение  должностных (служебных) обязанностей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 и (или) лица, состоящие с ним в близком родстве или свойстве, связаны имущественными, корпоративными или иными близкими отношениями.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"__" _________ 2023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1049"/>
        <w:gridCol w:w="105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ладеете ли Вы или Ваши родственники прямо или как бенефициар </w:t>
            </w:r>
            <w:hyperlink w:anchor="Par9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"__" _________ 2023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декларацию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"__" _________ 2023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инявшего декларац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" w:name="Par90"/>
      <w:bookmarkEnd w:id="1"/>
      <w:r>
        <w:rPr>
          <w:sz w:val="20"/>
          <w:szCs w:val="20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в иных целях, кроме выявления личной заинтересованност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bookmarkStart w:id="2" w:name="Par93"/>
      <w:bookmarkEnd w:id="2"/>
      <w:r>
        <w:rPr>
          <w:sz w:val="20"/>
          <w:szCs w:val="20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0:00Z</dcterms:created>
  <dc:creator>Admin</dc:creator>
  <dc:description/>
  <dc:language>en-US</dc:language>
  <cp:lastModifiedBy>Алексей Миноров</cp:lastModifiedBy>
  <dcterms:modified xsi:type="dcterms:W3CDTF">2023-11-14T11:10:00Z</dcterms:modified>
  <cp:revision>2</cp:revision>
  <dc:subject/>
  <dc:title>Форма: Декларация о возможной личной заинтересованности государственных и муниципальных служащих, работников при осуществлении закупок товаров, работ, услуг для обеспечения государственных и муниципальных нужд, которая приводит или может привести к конфли</dc:title>
</cp:coreProperties>
</file>