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рная форма письменного сообщ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НК УЧРЕЖДЕНИЯ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или Ф.И.О. работодателя)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, факс: ____________,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__________________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(уведомление, сообщение)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на работу и заключении трудового договора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гражданином, замещавшим должности государственной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муниципальной службы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бюджетное учреждение здравоохранения «Новгородский областной клинический перинатальный центр имени В.Ю.Мишекурина» в соответствии с п. п. 2, 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ает о приеме на работу и заключении трудового договора от "___"_________ ____ г. N _____ с гражданином(кой) 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(в случае, если Ф.И.О. изменялись, указываются прежние) дата и место рождения)</w:t>
      </w:r>
      <w:r>
        <w:rPr>
          <w:rFonts w:cs="Times New Roman" w:ascii="Times New Roman" w:hAnsi="Times New Roman"/>
          <w:sz w:val="24"/>
          <w:szCs w:val="24"/>
        </w:rPr>
        <w:t>, до "___"_________ ____ г. замещавшим(ей) должность государственной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) службы 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должность государственной или муниципальной службы из перечня, установленного нормативными правовыми актами Российской Федерации, замещаемую гражданином непосредственно перед увольнени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работника)</w:t>
      </w:r>
      <w:r>
        <w:rPr>
          <w:rFonts w:cs="Times New Roman" w:ascii="Times New Roman" w:hAnsi="Times New Roman"/>
          <w:sz w:val="24"/>
          <w:szCs w:val="24"/>
        </w:rPr>
        <w:t xml:space="preserve"> принят(а) на работу на должность 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занимаемую должность по штатному расписанию и структурное подразделение (при его наличии)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казу (распоряжению) от "___"_________ ____ г. N _____ на неопределенный срок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на срок __________ в связи с 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обстоятельства (причины) для заключения срочного трудового договора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имаемой должности 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работника)</w:t>
      </w:r>
      <w:r>
        <w:rPr>
          <w:rFonts w:cs="Times New Roman" w:ascii="Times New Roman" w:hAnsi="Times New Roman"/>
          <w:sz w:val="24"/>
          <w:szCs w:val="24"/>
        </w:rPr>
        <w:t xml:space="preserve"> исполняет следующие должностные обязанности: 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ются основные направления поручаемой 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/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6:00Z</dcterms:created>
  <dc:creator>Demidov</dc:creator>
  <dc:description/>
  <dc:language>en-US</dc:language>
  <cp:lastModifiedBy>Алексей Миноров</cp:lastModifiedBy>
  <dcterms:modified xsi:type="dcterms:W3CDTF">2023-11-14T11:06:00Z</dcterms:modified>
  <cp:revision>2</cp:revision>
  <dc:subject/>
  <dc:title/>
</cp:coreProperties>
</file>