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1</w:t>
      </w:r>
    </w:p>
    <w:p>
      <w:pPr>
        <w:pStyle w:val="Normal"/>
        <w:autoSpaceDE w:val="false"/>
        <w:ind w:left="2124" w:firstLine="708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рядку</w:t>
      </w:r>
      <w:r>
        <w:rPr>
          <w:sz w:val="18"/>
          <w:szCs w:val="18"/>
        </w:rPr>
        <w:t xml:space="preserve"> уведомления </w:t>
      </w:r>
      <w:r>
        <w:rPr>
          <w:rFonts w:eastAsia="Calibri"/>
          <w:bCs/>
          <w:sz w:val="18"/>
          <w:szCs w:val="18"/>
        </w:rPr>
        <w:t>работником ГОБУЗ «НОКПЦ имени В.Ю.Мишекурина» работодателя о фактах склонения   к совершению и совершения коррупционных правонарушений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му врачу ГОБУЗ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ОКПЦ имени В.Ю.Мишекури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от 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фамилия, имя, отчество (при наличии), должность, структурное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разделение, номер контактного телефон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bCs/>
          <w:sz w:val="28"/>
          <w:szCs w:val="28"/>
        </w:rPr>
        <w:t xml:space="preserve"> факте склонения   к совершению коррупционных правонарушений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Настоящим уведомляю  о  факте  обращения  в целях склонения меня к коррупционному правонарушению (далее - склонение к правонарушению) со стороны 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18"/>
          <w:szCs w:val="18"/>
        </w:rPr>
        <w:t>(ФИО, должность, все известные сведения о физическом лице, представителе юридического лица,  юридическом лице, склоняющих к правонарушени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клонение к правонарушению производилось в целях осуществления мною  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ущность предполагаемого правонарушения)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клонение к правонарушению осуществлялось посредств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пособ склонения: подкуп, угроза, обман и другое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Склонение к правонарушению произошло в ________ час. _______ мин. "___"__________ 20___ года в 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адрес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клонение к правонарушению производилос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обстоятельства склонения: телефонный разговор, личная встреча, почта и друго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нформация об отказе (согласии) принять предложение лица о совершении коррупционного правонару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      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18"/>
          <w:szCs w:val="18"/>
        </w:rPr>
        <w:t>дата заполнения уведомления)                                                                                (подпись)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Demidov</dc:creator>
  <dc:description/>
  <dc:language>en-US</dc:language>
  <cp:lastModifiedBy>Алексей Миноров</cp:lastModifiedBy>
  <dcterms:modified xsi:type="dcterms:W3CDTF">2023-11-14T11:07:00Z</dcterms:modified>
  <cp:revision>2</cp:revision>
  <dc:subject/>
  <dc:title/>
</cp:coreProperties>
</file>