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ЛЕЧЕНИЯ БЕСПЛОДИЯ С ПОМОЩЬЮ ЭКО  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15"/>
        <w:gridCol w:w="2416"/>
        <w:gridCol w:w="2416"/>
        <w:gridCol w:w="2416"/>
        <w:gridCol w:w="295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о по ОМ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протоколов ЭКО и криопереносов, в которых точно известен результ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женщин, у которых наступила беременность после ЭКО ( по данным УЗ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ач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токол завершился без переноса эмбри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циентка о результате лечения не сообщила,  протокол на конец года был еще не завершен, пациентке отказано клиникой, пациентка, получив направление, по разным причинам в протокол не вступила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А ПЕТЕР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98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79-кри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9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63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Эмбрилайф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» Центр инновационной эмбриологии и репродуктологии» 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35- кри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149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ать и Дит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 Санкт-Петербу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56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9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7-эк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Центр ЭКО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Велик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7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4-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О  «Международный центр репродуктивной медицины»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г. Санкт-Петербу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3- эк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ГБНУ НИИ акушерства, гинекологии и репродуктологии им. Д.О.Отта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Санкт-Петербу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-крио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-эк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УЗ «Женская консультация № 44» г.Санкт-Петербург, Пуш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   «АФС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. Санкт- Петербур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-эк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едеральное государственное бюджетное учреждение  «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shd w:fill="FFFFFF" w:val="clear"/>
              </w:rPr>
              <w:t>Северо-Западный федеральный медицинский исследовательский центр им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В.А. Алмазова»  МЗ  РФ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Санкт-Петербу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е государственное бюджетное учреждение здравоохранения «Клиническая больница № 122 имени Л.Г. Соколова  Федерального медико-биологического агентства»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 Санкт-Петербург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 Балтийский институт репродуктологии человека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 репродукции «Генезис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эк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Евромед Клиник» 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 Национальный медицинский исследовательский центр акушерства,гинекологии и перинаталогии  им.ВИ.Кулакова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Моск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БУЗ  «Центр  семьи и репродукци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ГБУ «Центральная клиническая больница с поликлиникой» управление делами президента РФ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.Моск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M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ЭКО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  <w:t>1-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енно-медицинская академия им.С.М.Кир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ОО Медицинский центр Аймед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"Ай-Клиник Северо-Запад"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Санкт-Петербург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ООО  «МирА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г.Моск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-кри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за 2020год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65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- 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50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9.2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0:00Z</dcterms:created>
  <dc:creator>Данил</dc:creator>
  <dc:description/>
  <cp:keywords/>
  <dc:language>en-US</dc:language>
  <cp:lastModifiedBy>rr</cp:lastModifiedBy>
  <cp:lastPrinted>2021-02-28T13:25:00Z</cp:lastPrinted>
  <dcterms:modified xsi:type="dcterms:W3CDTF">2021-04-14T12:57:00Z</dcterms:modified>
  <cp:revision>20</cp:revision>
  <dc:subject/>
  <dc:title>РЕЗУЛЬТАТЫ ЛЕЧЕНИЯ БЕСПЛОДИЯ С ПОМОЩЬЮ ЭКО   В 2018 ГОДУ</dc:title>
</cp:coreProperties>
</file>