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ЗУЛЬТАТЫ ЛЕЧЕНИЯ БЕСПЛОДИЯ С ПОМОЩЬЮ ЭКО   В 2021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526"/>
        <w:gridCol w:w="1765"/>
        <w:gridCol w:w="1767"/>
        <w:gridCol w:w="1356"/>
        <w:gridCol w:w="1772"/>
        <w:gridCol w:w="2289"/>
        <w:gridCol w:w="1791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о по ОМ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токолов ЭКО и криопереносов, в которых точно известен результ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женщин, у которых наступила беременность после ЭКО (по данным УЗ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ач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завершился без переноса эмбри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циентка о результате лечения не сообщила,  протокол на конец года был еще не завершен, пациентке отказано клиникой, пациентка, получив направление, по разным причинам в протокол не вступи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А ПЕТЕР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10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4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6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17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0.4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Эмбрилайф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ОО» Центр инновационной эмбриологии и репродуктологии» 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9- 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5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2.4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 Сканферт»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 Санкт-Петербу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8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2- 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6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4.8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ать и Дит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 Санкт-Петербу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3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80-э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8.9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Центр ЭКО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Велик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2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О  «Международный центр репродуктивной медицины»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г. Санкт-Петербу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- 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4.6%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ГБНУ НИИ акушерства, гинекологии и репродуктологии им. Д.О.Отта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г.Санкт-Петербу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-э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БУЗ «Женская консультация № 44» г.Санкт-Петербург, Пуш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   «АФС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. Санкт- Петербур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едеральное государственное бюджетное учреждение  «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shd w:fill="FFFFFF" w:val="clear"/>
              </w:rPr>
              <w:t>Северо-Западный федеральный медицинский исследовательский центр им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В.А. Алмазова»  МЗ  Р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г.Санкт-Петербур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ОО « Балтийский институт репродуктологии челове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 Санкт-Петербур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0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3.3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тр репродукции «Генезис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 Санкт-Петербур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э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» Источник»» 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  <w:t>33.3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 Национальный медицинский исследовательский центр акушерства,гинекологии и перинаталогии  им.ВИ.Кулакова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БУЗ  «Центр  семьи и репродукци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. Санкт-Петербур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енно-медицинская академия им.С.М.Кир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Санкт-Петербур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ООО Медицинский центр Аймед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ОО «Ай-Клиник Северо-Запад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г. Санкт-Петербург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0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ОО «МЕДИКА-МЕНТЭ»   г. Моск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ЦЕНТР ЭКО НА ВОСКРЕСЕНСКОЙ 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Архангель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Всего за 2021год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99- 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01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6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6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3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1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33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0:00Z</dcterms:created>
  <dc:creator>Данил</dc:creator>
  <dc:description/>
  <cp:keywords/>
  <dc:language>en-US</dc:language>
  <cp:lastModifiedBy>rr</cp:lastModifiedBy>
  <cp:lastPrinted>2021-02-28T13:25:00Z</cp:lastPrinted>
  <dcterms:modified xsi:type="dcterms:W3CDTF">2022-03-09T14:52:00Z</dcterms:modified>
  <cp:revision>8</cp:revision>
  <dc:subject/>
  <dc:title>РЕЗУЛЬТАТЫ ЛЕЧЕНИЯ БЕСПЛОДИЯ С ПОМОЩЬЮ ЭКО   В 2018 ГОДУ</dc:title>
</cp:coreProperties>
</file>