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РЕЗУЛЬТАТЫ ЛЕЧЕНИЯ БЕСПЛОДИЯ С ИСПОЛЬЗОВАНИЕМ МЕТОДОВ ВСПОМОГАТЕЛЬНЫХ РЕПРОДУКТИВНЫХ ТЕХНОЛОГИЙ В РАМКАХ БАЗОВОЙ ПРОГРАММЫ ЭКО ПО ОМС В 2022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1"/>
        <w:gridCol w:w="1544"/>
        <w:gridCol w:w="1909"/>
        <w:gridCol w:w="1774"/>
        <w:gridCol w:w="1060"/>
        <w:gridCol w:w="18"/>
        <w:gridCol w:w="1093"/>
        <w:gridCol w:w="1338"/>
        <w:gridCol w:w="1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о по ОМ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токолов ЭКО и криопереносов, в которых точно известен результ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енщин, у которых наступила беременность после ЭКО ( по данным УЗИ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ач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токол завершился без переноса эмбр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циентка о результате лечения не сообщила,  протокол на конец года был еще не завершен, пациентке отказано клиникой, пациентка, получив направление, по разным причинам в протокол не вступил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«Эмбрилайф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Центр инновационной эмбриологии и репродуктологии»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ВА ПЕТЕР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ОО « Скайферт»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АО  «Международный центр репродуктивной медицины»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.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ть и Дит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 Балтийский институт репродуктологии челове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» Источник»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ая консультация № 44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нкт-Петербург, Пушкин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ГБУЗ «Клиническая больница № 122 имени Л.Г. Соколова  Федерального медико-биологического агентств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нкт-Петербург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нический госпита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О «МД ПРОЕКТ 2000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ОО «Центр планирования семьи «МЕДИКА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. Санкт-Петербур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епродукции «Генезис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Национальный медицинский исследовательский центр акушерства,гинекологии и перинаталогии  им.ВИ.Кулакова»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.Моск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БУЗ «Центр семьи и репродукци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ФС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Передовые репродуктивные технологии»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>ФГБУ «</w:t>
            </w:r>
            <w:r>
              <w:rPr>
                <w:rStyle w:val="StrongEmphasis"/>
                <w:rFonts w:cs="Times New Roman"/>
                <w:szCs w:val="24"/>
                <w:shd w:fill="FFFFFF" w:val="clear"/>
              </w:rPr>
              <w:t>Северо-Западный федеральный медицинский исследовательский цент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szCs w:val="24"/>
                <w:shd w:fill="FFFFFF" w:val="clear"/>
              </w:rPr>
              <w:t>им.</w:t>
            </w:r>
            <w:r>
              <w:rPr>
                <w:rFonts w:cs="Times New Roman"/>
                <w:b/>
                <w:bCs/>
                <w:szCs w:val="24"/>
              </w:rPr>
              <w:t xml:space="preserve"> В.А. Алмазова» МЗ  РФ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г.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ОО «Евромед Клиник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ОО Медицинский центр Аймед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ентр Э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Великий Новгород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Поко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г. Моск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ДИКА-МЕНТЭ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ГБНУ НИИ акушерства, гинекологии и репродуктологии им. Д.О.Отт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Всего за 2022 год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</w:rPr>
              <w:t>37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 (</w:t>
      </w:r>
      <w:r>
        <w:rPr>
          <w:b/>
          <w:sz w:val="16"/>
          <w:szCs w:val="16"/>
        </w:rPr>
        <w:t>Количество протоколов ЭКО и криопереносов, в которых точно известен результат</w:t>
      </w:r>
      <w:r>
        <w:rPr/>
        <w:t xml:space="preserve">) – 232 (без переноса эмбриона)=400 </w:t>
      </w:r>
    </w:p>
    <w:p>
      <w:pPr>
        <w:pStyle w:val="Normal"/>
        <w:rPr/>
      </w:pPr>
      <w:r>
        <w:rPr>
          <w:highlight w:val="yellow"/>
        </w:rPr>
        <w:t>149</w:t>
      </w:r>
      <w:r>
        <w:rPr/>
        <w:t>х100:400=37,2%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rr</cp:lastModifiedBy>
  <cp:lastPrinted>2021-02-28T13:25:00Z</cp:lastPrinted>
  <dcterms:modified xsi:type="dcterms:W3CDTF">2023-03-22T06:40:00Z</dcterms:modified>
  <cp:revision>8</cp:revision>
  <dc:subject/>
  <dc:title>РЕЗУЛЬТАТЫ ЛЕЧЕНИЯ БЕСПЛОДИЯ С ПОМОЩЬЮ ЭКО   В 2018 ГОДУ</dc:title>
</cp:coreProperties>
</file>