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</w:rPr>
        <w:t xml:space="preserve">         </w:t>
      </w:r>
      <w:r>
        <w:rPr>
          <w:b/>
        </w:rPr>
        <w:t>РЕЗУЛЬТАТЫ ЛЕЧЕНИЯ БЕСПЛОДИЯ С ИСПОЛЬЗОВАНИЕМ МЕТОДОВ ВСПОМОГАТЕЛЬНЫХ РЕПРОДУКТИВНЫХ ТЕХНОЛОГИЙ В РАМКАХ БАЗОВОЙ ПРОГРАММЫ ЭКО ПО ОМС В 2023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1"/>
        <w:gridCol w:w="1909"/>
        <w:gridCol w:w="1774"/>
        <w:gridCol w:w="1774"/>
        <w:gridCol w:w="13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направленных на  лечение (получивших направле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 циклов, завершившихся переносом эмбри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женщин, у которых наступила беременность после процедуры ВРТ-ЭКО,криоперенос (по данным УЗ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«Эмбрилайф»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 «Центр инновационной эмбриологии и репродуктологии» г.Санкт-Петербур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.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ОО «Центр ЭКО»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</w:rPr>
              <w:t>г. Великий Новгор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ВА ПЕТЕР»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.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ОО « Скайферт»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г Санкт-Петербур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.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ать и Дитя»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</w:rPr>
              <w:t>г Санкт-Петербур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» Источник»»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анкт-Петербург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ский государственный педиатрический университ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БУЗ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енская консультация № 44»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Санкт-Петербург, Пушк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Cs w:val="24"/>
              </w:rPr>
              <w:t>Всего за 2023год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2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Е.А.Радионова</w:t>
      </w:r>
    </w:p>
    <w:p>
      <w:pPr>
        <w:pStyle w:val="Normal"/>
        <w:rPr/>
      </w:pPr>
      <w:r>
        <w:rPr/>
        <w:t>8-816-63-42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40:00Z</dcterms:created>
  <dc:creator>Данил</dc:creator>
  <dc:description/>
  <cp:keywords/>
  <dc:language>en-US</dc:language>
  <cp:lastModifiedBy>Елена</cp:lastModifiedBy>
  <cp:lastPrinted>2024-03-14T20:13:00Z</cp:lastPrinted>
  <dcterms:modified xsi:type="dcterms:W3CDTF">2024-03-14T17:13:00Z</dcterms:modified>
  <cp:revision>9</cp:revision>
  <dc:subject/>
  <dc:title>РЕЗУЛЬТАТЫ ЛЕЧЕНИЯ БЕСПЛОДИЯ С ПОМОЩЬЮ ЭКО   В 2018 ГОДУ</dc:title>
</cp:coreProperties>
</file>