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7 мая 2017 г. N 46740</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0 мая 2017 г. N 20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КРИТЕРИЕВ ОЦЕНКИ КАЧЕСТВА МЕДИЦИН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6"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критерии оценки качества медицинской помощи согласно прилож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менить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80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июля 2016 г. N 52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критериев оценки качества медицинской помощи" (зарегистрирован Министерством юстиции Российской Федерации 8 августа 2016 г., регистрационный N 4317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знать утратившим силу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57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июля 2015 г. N 422а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критериев оценки качества медицинской помощи" (зарегистрирован Министерством юстиции Российской Федерации 13 августа 2015 г., регистрационный N 384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стоящий приказ вступает в силу с 1 июля 201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рио Министр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В. КОСТЕН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мая 2017 г. N 203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КРИТЕРИИ ОЦЕНКИ КАЧЕСТВА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стоящие критерии оценки качества медицинской помощи (далее - критерии качества) применяются при оказании медицинской помощи в медицинских и иных организациях, осуществляющих медицинскую деятельность, имеющих лицензию на медицинскую деятельность, полученну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ритерии качества применяются в целях оценки своевременности оказания медицинской помощи,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ритерии качества применяются по группам заболеваний (состояний) и по условиям оказания медицинской помощи (в амбулаторных условиях, в условиях дневного стационара и стационарных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Критерии качества по условиям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Критерии качества в амбулато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едение медицинской документации - медицинской карты пациента, получающего медицинскую помощь в амбулаторных условиях &lt;1&gt;, истории развития ребенка, индивидуальной карты беременной и родильницы (далее - амбулаторная к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7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декабря 2014 г. N 83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олнение всех разделов, предусмотренных амбулаторной кар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нформированного добровольного согласия на медицинское вмешательство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2&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593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12 г. N 117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приказом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вичный осмотр пациента и сро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ервичного осмотра, включая данные анамнеза заболевания, записью в амбулаторной ка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овление предварительного диагноза лечащим врачом в ходе первичного приема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ормирование плана обследования пациента при первичном осмотре с учетом предварительного диагн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назначение лекарственных препаратов для медицинского применения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установление клинического диагноза на основании данных анамнеза, осмотра, данных лабораторных, инструментальных и иных методов исследования, результатов консультаций врачей-специалистов, предусмотренных стандартами медицинской помощи, а также клинических рекомендаций (протоколов лечения) по вопросам оказания медицинской помощи (далее - клинические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обоснования клинического диагноза соответствующей записью в амбулаторной ка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клинического диагноза в течение 10 дней с момента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и затруднении установления клинического диагноза консилиума врачей &lt;3&gt; с внесением соответствующей записи в амбулаторную карту с подписью заведующего амбулаторно-поликлиническим отделением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6" \l "h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несение соответствующей записи в амбулаторную карту при наличии заболевания (состояния), требующего оказания медицинской помощи в стационарных условиях, с указанием перечня рекомендуемых лабораторных и инструментальных методов исследований, а также оформление направления с указанием клинического диагноза при необходимости оказания медицинской помощи в стационарных условиях в планов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 на основе стандартов медицинской помощи и клинических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азначение и выписывание лекарственных препаратов в соответствии с установленным порядком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4&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72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12 г. N 117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5 июня 2013 г., регистрационный N 28883), с изменениями, внесенными приказами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 и от 30 июня 2015 г. N 386н (зарегистрирован Министерством юстиции Российской Федерации 6 августа 2015 г., регистрационный N 38379) (далее - приказ Минздрава России от 20 декабря 2012 г. N 1175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протокола решения врачебной комисси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сение записи в амбулаторную карту при назначении лекарственных препаратов для медицинского применения и применении медицинских изделий по решению врачебной комиссии медицинской организ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5&gt;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278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рядка создания и деятельности врачебной комиссии медицинской организации, утвержденного приказом Министерства здравоохранения и социального развития Российской Федерации от 5 мая 2012 г. N 502н (зарегистрирован Министерством юстиции Российской Федерации 9 июня 2012 г., регистрационный N 24516), с изменениями, внесенными приказом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роведение экспертизы временной нетрудоспособности в установленном порядке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6" \l "h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23-ФЗ (Собрание законодательства Российской Федерации, 2011, N 48, ст. 6724; 2013, N 48, ст. 6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осуществление диспансерного наблюдения в установленном порядке &lt;7&gt; с соблюдением периодичности обследования и длительности диспансерного на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7&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29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12 г. N 134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диспансерного наблюдения" (зарегистрирован Министерством юстиции Российской Федерации 14 февраля 2013 г., регистрационный N 27072) и приказ Министерства здравоохранения Российской Федерации от 21 декабря 2012 г. N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 (зарегистрирован Министерством юстиции Российской Федерации 28 марта 2013 г., регистрационный N 279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проведение медицинских осмотров, диспансеризации в установленном порядке &lt;8&gt;, назначение по их результатам, в случае необходимости, дополнительных медицинских мероприятий, в том числе установление диспансерного на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8&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6"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N 323-ФЗ (Собрание законодательства Российской Федерации, 2011, N 48, ст. 6724; 2013, N 48, ст. 6165; 2016, N 27, ст. 42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Критерии качества в стационарных условиях 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едение медицинской документации - медицинской карты стационарного больного, истории родов, истории развития новорожденного (далее - стационарная к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олнение всех разделов, предусмотренных стационарной кар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нформированного добровольного согласия на медицинское вмешательство &lt;9&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9&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593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12 г. N 117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N 28924), с изменением, внесенным приказом Министерства здравоохранения Российской Федерации от 10 августа 2015 г. N 549н (зарегистрирован Министерством юстиции Российской Федерации 3 сентября 2015 г., регистрационный N 387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вичный осмотр пациента и сроки оказания медицинской помощи в приемном отделении или профильном структурном подразделении (далее - профильное отделение) (дневном стационаре) или отделении (центре) анестезиологии-реанимаци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ервичного осмотра, включая данные анамнеза заболевания, записью в стационарной ка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овление предварительного диагноза врачом приемного отделения или врачом профильного отделения (дневного стационара) или врачом отделения (центра) анестезиологии-реанимации медицинской организации не позднее 2 часов с момента поступления пациента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ормирование плана обследования пациента при первичном осмотре с учетом предварительного диагн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ормирование плана лечения при первичном осмотре с учетом предварительного диагноза, клинических проявлений заболевания, тяжести заболевания или состояния пациента, лабораторных и инструментальных методов исслед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назначение лекарственных препаратов с учетом инструкций по применению лекарственных препаратов, возраста пациента, пола пациента, тяжести заболевания, наличия осложнений основного заболевания (состояния) и сопутствующ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указание в плане лечения метода (объема) хирургического вмешательства при заболевании (состоянии) и наличии медицинских показаний, требующих хирургических методов лечения и (или) диагно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установление клинического диагноза на основании данных анамнеза, осмотра, данных лабораторных и инструментальных методов обследования, результатов консультаций врачей-специалистов, предусмотренных стандартами медицинской помощи, а также клинических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клинического диагноза в течение 72 часов с момента поступления пациента в профильное отделение (дневной стационар)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клинического диагноза при поступлении пациента по экстренным показаниям не позднее 24 часов с момента поступления пациента в профильное отде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внесение в стационарную карту в случае особенностей течения заболевания, требующих дополнительных сложных и длительно проводимых методов исследований, соответствующей записи, заверенной подписью заведующего профильным отделением (дневным стациона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я о необходимости проведения дополнительных исследований вне данной медицинской организации врачебной комиссией медицинской организации с оформлением протокола и внесением в стационарную карту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6" \l "h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при затруднении установления клинического диагноза и (или) выбора метода лечения решения консилиумом врачей с оформлением протокола и внесением в стационарную карту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6" \l "h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обоснования клинического диагноза соответствующей записью в стационарной карте, подписанного лечащим врачом и заведующим профильным отделением (дневным стациона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роведение в обязательном порядке осмотра заведующим профильным отделением (дневным стационаром) в течение 48 часов (рабочие дни) с момента поступления пациента в профильное отделение (дневной стационар) медицинской организации, далее по необходимости, но не реже 1 раза в неделю, с внесением в стационарную карту соответствующей записи, подписанной заведующим профильным отделением (дневным стациона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роведение коррекции плана обследования и плана лечения с учетом клинического диагноза, состояния пациента, особенностей течения заболевания, наличия сопутствующих заболеваний, осложнений заболевания и результатов проводимо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осле установления клинического диагн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коррекции плана обследования и плана лечения по результатам осмотра лечащего врача профильного отделения (дневного стационара), осмотра заведующим профильным отделением (дневным стационаром) при изменении степени тяжести состояния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назначение лекарственных препаратов, не включенных в перечень жизненно необходимых и важнейших лекарственных препаратов для медицинского применения &lt;11&gt; 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lt;12&gt;, врачебной комиссией медицинской организации, с оформлением решения протоколом с внесением в стационарную кар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1&gt; Распоряж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65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 декабря 2016 г. N 2885-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брание законодательства Российской Федерации, 2017, N 2, ст. 4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2&gt; Распоряж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4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октября 2016 г. N 2229-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брание законодательства Российской Федерации, 2016, N 44, ст. 61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при наличии медицинских показаний перевода пациента в другое профильное отделение внутри медицинской организации с принятием решения о переводе заведующими соответствующими структурными подразделениями (из которого переводится пациент и в которое переводится пациент) с внесением соответствующей записи в стационарную кар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осуществление при наличии медицинских показаний перевода пациента в другую медицинскую организацию, имеющую оборудование в соответствии со стандартом оснащения и кадры в соответствии с рекомендуемыми штатными нормативами, утвержденными соответствующими порядками оказания медицинской помощи по профилям или группам заболеваний, с принятием решения о переводе врачебной комиссией медицинской организации, из которой переводится пациент (с оформлением протокола и внесением в стационарную карту), и согласованием с руководителем медицинской организации, в которую переводится паци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оведение экспертизы временной нетрудоспобности в установленном порядке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6" \l "h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323-ФЗ (Собрание законодательства Российской Федерации, 2011, N 48, ст. 6724; 2013, N 48, ст. 6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проведение при летальном исходе патолого-анатомического вскрытия в установленном порядке &lt;1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3&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июня 2013 г. N 35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проведения патолого-анатомических вскрытий" (зарегистрирован Министерством юстиции Российской Федерации 16 декабря 2013 г., регистрационный N 306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 отсутствие расхождения клинического диагноза и патолого-анатомического диагн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формление по результатам лечения в стационарных условиях и в условиях дневного стационара выписки из стационарной карты с указанием клинического диагноза, данных обследования, результатов проведенного лечения и рекомендаций по дальнейшему лечению, обследованию и наблюдению, подписанной лечащим врачом, заведующим профильным отделением (дневным стационаром) и заверенной печатью медицинской организации, на которой идентифицируется полное наименование медицинской организации в соответствии с учредительными документами, выданной на руки пациенту (его законному представителю) в день выписки из медицинск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Критерии качества по группам заболеваний (со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Критерии качества при некоторых инфекционных и паразитарных болезн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Критерии качества специализированной медицинской помощи детям при лихорадке без очага инфекции (коды по МКБ - 10: А49.8-А49.9; R50.0-R50.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т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или прокальцитон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 не позднее 24 часов от момента поступ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выявлении лейкоцитурии и/или бактериурии и/или нитритов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подтверждении бактериальной инфекции и/или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мена терапии антибактериальными лекарственными препаратами не позднее 72 часов от момента начала антибактериальной терапии (при отсутствии снижения температуры те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Критерии качества специализированной медицинской помощи взрослым и детям при вирусном гепатите без печеночной комы (коды по МКБ - 10: В15.9; В16.1; В16.9; В17.1; В17.2; В17.9; В19.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протромбинового индекса или коагулограмма (ориентировочное исследование системы гемостаза) при протромбиновом индексе менее 7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маркеров вирусов гепатита А и Е и/или вирусов гепатита В и С методами иммуноферментного анализа или хемилюминесцентного иммунного анализа или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снижение уровня аланинаминотрансферазы менее 150 Ед/л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уровень билирубина в крови не выше 40 мкмоль/л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уровень протромбинового индекса не ниже 80%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Критерии качества специализированной медицинской помощи взрослым и детям при вирусном гепатите с печеночной комой (коды по МКБ - 10: В15.0; В16.0; В16.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инфузионно-трансфузионная терапия и терапия лекарственными препаратами группы глюкокортикостероидов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ирусов гепатитов А, В, С, D методами иммуноферментного анализа или хемилюминесцентного иммунного анализа или полимеразной цепной реакции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аланинаминотрансфераза, аспартатаминотрансфераза, билирубин, общий белок, альбумин, электролиты кров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резус-принадлежност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тепени нарушения сознания и комы по шкале Глазго -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о-трансфузионная терапия (при отсутствии медицинских противопоказаний)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развитии тяжелой дыхательной недостаточности и оценке по шкале Глазго ниже 8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среднетяжелой и тяжелой формах острого вирусного гепатита с длительным холестазом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ли компьютерная томография органов брюшной полости или магнитно-резонансная томография органов брюшной пол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лучшение сознания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уровень билирубина в крови не выше 60 мкмоль/л на момент выписки из стационара (за исключением холестатических фор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уровень протромбинового индекса не ниже 70%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меньшение гепатомегалии (гепатоспленомегалии) и отсутствие выпота в брюшной пол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Критерии качества специализированной медицинской помощи взрослым при геморрагической лихорадке с почечным синдромом (код по МКБ-10: А 98.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 анестезиологом-реанимат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аланинаминотрансфераза, аспартатаминотрансфераза, общий билирубин, натрий, калий, хло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антигенам хантавирусов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почек и/или компьютерная томография брюшной полости и почек и/или магнитно-резонансная томография органов брюшной полости и поче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определение антител к антигенам хантавирусов не позднее 19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нуклеозиды и нуклеотиды, кроме ингибиторов обратной транскриптаз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диурез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уровня креатинина и мочевины в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Критерии качества специализированной медицинской помощи взрослым и детям при кишечных инфекциях (коды по МКБ-10: А02.0; А02.2+; А02.8; А02.9; А03; А04; А05.0; А05.2; А05.3; А05.4; А05.8; А05.9; А08; А0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массы те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оценка синдрома дегидратации по шкале Clinical Dehydration Scale</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гематокр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кала и/или определение бактерий в кале методом полимеразной цепной реакции и/или определение бактерий в кале серологическими метод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ирусов в кале методом полимеразной цепной реакции и/или определение вирусов в кале серологическими метод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скопическое исследование кала на простейш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ральная регидратация, с использованием глюкозо-солевых растворов (в зависимости от возраста и типа дегидрат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объема инфузионной терапии в случае проведения инфузион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кишечные адсорбент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микробными лекарственными препаратами (при инвазивных диареях средней степени тяжести 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характера стула и кратности дефекац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Критерии качества специализированной медицинской помощи взрослым и детям при болезни Лайма (код по МКБ-10: А69.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неврологом не позднее 24 часов от момента поступления в стационар (при наличии неврологически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 (при нейроборрелиоз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спинномозговая пункция и повторное исследование спинномозговой жидкости (цитоз, белок, глюкоза, лактат, цитологическое исследование) (при нейроборрелио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орелии Бургдорфера (Borrelia burgdorferi)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пораженного сустава и/или ультразвуковое исследование пораженного сустава (при суставном синдр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чезновение эритем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уровня лейкоцитов в периферической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Критерии качества специализированной медицинской помощи взрослым и детям при гриппе с другими проявлениями (коды по МКБ-10: J11.1; J10.8; J11.1; J11.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и кровообращения III степени и/ил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серологическое исследование или полимеразно-цепная реакц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ингибиторы нейраминидазы (пр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Критерии качества специализированной медицинской помощи взрослым и детям при гриппе с пневмонией (коды по МКБ-10: J10.0; J11.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не позднее 30 минут от момента поступления в стационар (при наличии дыхательной недостаточности III степени и/или недостаточность кровообращения III степени и/ил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серологическое исследование или полимеразно-цепная реакц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мокроты или отделяемого с задней стенки глотки при отсутствии мокроты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ингибиторы нейраминидазы (при наличии дыхательной недостаточности и/или недостаточности кровообраще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вирусными лекарственными препара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ционное введение кислорода до достижения сатурации 95%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ентгенография органов грудной клетки перед выпиской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гнут уровень лейкоцитов менее 15 x </w:t>
            </w:r>
            <w:r>
              <w:rPr>
                <w:rFonts w:cs="Times New Roman" w:ascii="Times New Roman" w:hAnsi="Times New Roman"/>
                <w:sz w:val="24"/>
                <w:szCs w:val="24"/>
              </w:rPr>
              <w:drawing>
                <wp:inline distT="0" distB="0" distL="0" distR="0">
                  <wp:extent cx="2762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36" r="-151" b="-236"/>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sz w:val="24"/>
                <w:szCs w:val="24"/>
              </w:rPr>
              <w:t xml:space="preserve">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Критерии качества специализированной медицинской помощи взрослым и детям при менингите (коды по МКБ-10: А39.0+; А87; G00; G01*; G02*; G0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невр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тепени нарушения сознания и комы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врачом-анестезиологом-реаниматологом не позднее 15 минут от момента поступления в стационар (при признаках септического шока или отека голов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глюкоза,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пинномозговая пункция и исследование спинномозговой жидкости (цитоз, белок, глюкоза, цитологическое исследование)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озбудителя в кров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 не позднее 1 часа от момента поступления в стационар (до начала антибактериаль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при тяжелой степени тяжест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выявлении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токсикационная тера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спинномозговая пункция и повторное исследование спинномозговой жидкости (цитоз, белок, глюкоза, цитолог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определение возбудителя в 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методом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показателей в спинномозговой жидк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эрадикация возбудителя в спинномозговой жидк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восстановление уровня сознания до 15 баллов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Критерии качества специализированной медицинской помощи взрослым при роже (код по МКБ-10: А4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очага воспаления с определением чувствительности возбудителя к антибиотикам и другим лекарственным препаратам и/или определение маркеров b-гемолитического стрептококка группы А в отделяемом из очага воспа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 Критерии качества специализированной медицинской помощи взрослым и детям при дифтерии (код по МКБ-10: A3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не позднее 30 минут от момента поступления в стационар (при наличии токсического шока и/или токсической дифтерии ротоглотки III-IV степени и/или дифтерийного круп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ротоглотки и из носа, а также с других пораженных органов на коринобактерии дифтерии с определением их токсигенности и другую флору с определением чувствительности возбудителя к антибиотикам и другим лекарственным препаратам не менее 3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дифтерийному токсину в крови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ториноларинг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антитоксической противодифтерийной сыворотки (при токсической форме или при распространенной форме вне зависимости от сроков или до 96 часов от момента начала заболевания при локализованной фор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контрольное бактериологическое исследование отделяемого из ротоглотки и из носа и с других пораженных органов не менее 2 раз через 2 дня после отмены антибактериаль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эрадикация возбудител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Критерии качества специализированной медицинской помощи взрослым и детям при инфекционном мононуклеозе (код по МКБ-10: В2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ирусов герпеса человека 4, 5, 6 типов методом полимеразной цепной реакции в крови и/или определение антител к вирусам герпеса человека 4, 5 тип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аланинаминотрасфераза, аспартатаминотрансфераза, билируб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ротогло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подтвержденной бактериальной инфекц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вирусными лекарственными препаратами и/или лекарственными препаратами группы интерферон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уровня билирубина, аспартатаминотрансферазы и/или тенденция к нормализации аланинаминотрасфераз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3. Критерии качества специализированной медицинской помощи взрослым и детям при клещевом вирусном энцефалите (код по МКБ-10: А8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реаниматологом и/или врачом-невр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пинномозговая пункция и исследование спинномозговой жидкости (цитоз, белок, глюкоза, лактат, цитологическое исследование) не позднее 6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спинномозговая пункция и исследование спинномозговой жидкости (цитоз, белок, глюкоза, лактат, цитолог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озбудителя в крови испинномозговой жидкости бактериологическим методом с определением чувствительности возбудителя к антибиотикам и другим лекарственным препаратам и/или серологическим методом и/или методом полимеразной цепной реакции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при средне тяжелой и тяжелой степени тяжест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иммуноглобулином человека против клещевого энцефал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токсикационная тера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определение возбудителя в крови и спинномозговой жидкости серологическим методом и/или методом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показателей спинномозговой жидк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эрадикация возбудителя в спинномозговой жидкост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 Критерии качества специализированной медицинской помощи взрослым и детям при описторхозе (код по МКБ-10: В66.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аланинаминотрансфераза, аспартатаминотрансфераза, щелочная фосфатаза, билирубин, креатинин, общий белок, альбумин, ами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скопическое исследование кала на яйца и личинки гельмин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возбудителю описторхоза (Opistorchis felineus)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гистамин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спазмолитически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специфическими антигельминт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яиц описторхисов в кале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5. Критерии качества специализированной медицинской помощи, взрослым и детям при скарлатине (код по МКБ-10: A3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на бета-гемолитический стрептококк группы А из ротогло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бактериологическое исследование отделяемого на бета-гемолитический стрептококк группы А из ротогло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показателей общего (клинического) анализа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6. Критерии качества специализированной медицинской помощи взрослым и детям при коклюше (код по МКБ-10: A3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при тяжелой степени тяжест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ротоглотки и/или носоглотки на палочку коклюша и паракоклюша 2 раза и/или однократное определение ДНК палочек коклюша и паракоклюша методом полимеразной цепной реакции в отделяемом из ротоглотки и/или носоглотки и/или определение антител к палочкам коклюша и паракоклюша в крови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судорожными лекарственными препаратами (пр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при тяжелой степени тяжести заболевани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респираторная поддержка (при тяжелой степени тяжест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кашлев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контрольный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стойкое уменьшение количества и тяжести приступов каш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7. Критерии качества специализированной медицинской помощи взрослым и детям при ветряной оспе (код по МКБ-10: В0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инфекционистом и/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ируса герпеса человека 3 типа методом полимеразной цепной реакции в крови и/или определение антител к вирусу герпеса человека 3 тип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дезинтоксикационная терапия оральная и/или инфузионна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вирусными лекарственными препаратами, обладающими противогерпетической активностью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овых высыпаний в течение 96 часов до момента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8. Критерии качества специализированной медицинской помощи взрослым при септицемии (сепсисе) (коды по МКБ-10: А02.1; А39.2; А40; А41; А42.7; А49.9; В37.7; R57.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остояния и степени тяжести заболевания по шкале SOFA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лактата в крови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и/или прокальцитонина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не менее двух заборов проб крови, взятых из вен разных верхних конечностей, с интервалом 30 минут для бактериологического исследования крови на стерильность с определением чувствительности возбудителя к антибиотикам и другим лекарственным препарата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терапия антибактериальными лекарственными препаратами и/или противогрибковыми лекарственными препаратами и/или противовирусными лекарственными препаратами не позднее 1 часа от момента поступления в стационар (при септическом шок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а инфузионная терапия не позднее 45 минут от момента установления диагноза (при гипотензии или лактате </w:t>
            </w:r>
            <w:r>
              <w:rPr>
                <w:rFonts w:cs="Times New Roman" w:ascii="Times New Roman" w:hAnsi="Times New Roman"/>
                <w:sz w:val="24"/>
                <w:szCs w:val="24"/>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22" r="-377" b="-22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4 ммоль/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ьзованы лекарственные препараты на основе гидроксиэтилкрахмала при инфузионной терапии (при тяжелом сепсисе и септическом шок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лекарственными препаратами группы вазопрессоры (при гипотензии, не купируемой инфузионной терапи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спираторная поддержка (при сатурации кислорода менее 9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сулиновая терапия до достижения целевого уровня глюкозы менее 12,9 ммоль/л (только при уровне глюкозы в крови выше 12,9 ммоль/л в двух последовательных анализах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и/или прокальцитонина в крови через 48 часов от момента начала антибактериаль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низкомолекулярного гепарина или нефракционного гепарина ежедневное однократное (в зависимости от медицинской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ингибиторы протонного насоса (при сепсисе или септическом шок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днятие головного конца кровати на 10-45 градусов (при искусственной вентиляции легки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9. Критерии качества специализированной медицинской помощи взрослым при туберкулезе органов дыхания, подтвержденном бактериологически или гистологически (код по МКБ-10: А1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и микроскопического и молекулярно-генетического исследования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с идентификацией возбудителя и определение мутации, ассоциированной с лекарственной устойчивостью как минимум к рифампицину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1 (при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2 (при монорезистентности к изониазиду или полирезистент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4 (при множественной лекарственной устойчивости микобактерии и чувствитель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5 (при множественной лекарственной устойчивости микобактерии и резистент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икробиологическое (культуральное) исследование мокроты на плотных или жидких питательных средах на микобактерии туберкулеза (Mycobacterium tuberculosis complex)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астания спектра лекарственной устойчивости возбудителя при повторном обследовании микробиологическим (культуральным) и/или молекулярно-генетическим методом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0. Критерии качества специализированной медицинской помощи взрослым при туберкулезе органов дыхания, не подтвержденным бактериологически или гистологически (код по МКБ-10: А1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аспартатаминотрансфераза, аланинаминотрансфераза, креатин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нутрикожная проба с аллергеном туберкулезным рекомбинантным в стандартном разве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забор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для микробиологического (культурального), микроскопического, молекулярно-генетического исследования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собранного до начала курса химиотерапии, на жидких питательных средах на микобактерии туберкулеза (Mycobacterium tuberculosis complex)</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плевральной жидкости, биоптата бронхо-легочной ткани) на микобактерии (Mycobacterium spp.)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ах бронхов, плевральной жидкости, биоптате бронхо-легочной ткани) методом полимеразной цепной реакции до начала курс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3 (при предполагаемой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4 (при предполагаемой множественной лекарственной устойчив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5 (при предполагаемой широкой лекарственной устойчив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непосредственный контроль медицинским персоналом за приемом не менее 80% назначенных суточных доз противотуберкулезн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икробиологическое (культуральное) исследование мокроты на плотных и жидких питательных средах на микобактерии туберкулеза (Mycobacterium tuberculosis complex)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 Критерии качества специализированной медицинской помощи детям при туберкулезе органов дыхания (коды по МКБ-10: А15; А1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аспартатаминотрансфераза, аланин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роба с аллергеном туберкулезным рекомбинантны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забор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для бактериологических исследований до начал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 жидких питательных средах на микобактерии туберкулеза (Mycobacterium tuberculosis complex) с идентификацией возбудителя и определением чувствительности возбудителя к противотуберкулезным лекарственным препаратам первого и второго ряда (при налич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или жидких питательных средах на микобактерии туберкулеза (Mycobacterium tuberculosis complex) (при отсутств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скопическ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микобактерии (Mycobacterium spp.)</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возбудителя и определением мутации, ассоциированной с лекарственной устойчивостью к рифампицину (при налич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ДНК Mycobacterium tuberculosis complex в мокроте и/или другом биологическом материале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методом полимеразной цепной реакции с идентификацией (при отсутств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1 (при наличии бактериовыделения и при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2 (при наличии бактериовыделения и при монорезистентности к изониазиду или полирезистент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3 (при отсутствии бактериовыделения и при предполагаемой лекарственной чувствительности возбудит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4 (при определяемой и предполагаемой множественной лекарственной устойчивости микобактерии (к изониазиду и рифампицину или рифампицину и чувствитель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химиотерапия по режиму 5 (при наличии бактериовыделения и при множественной лекарственной устойчивости микобактерии и резистентности к лекарственным препаратам группы фторхиноло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непосредственный контроль медицинским персоналом за приемом всех суточных доз противотуберкулезн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икробиологическое (культуральное) исследование мокроты и/или другого биологического материала (бронхоальвеолярной лаважной жидкости, промывных вод бронхов или желудка, плевральной жидкости, ликвора, отделяемого из свищей, биоптата измененных тканей) на плотных или жидких питательных средах на микобактерии туберкулеза (Mycobacterium tuberculosis complex) не реже 1 раз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икроскопическое исследование мокроты на микобактерии (Mycobacterium spp.) не реже 1 раза в месяц (в интенсивной фазе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ый анализ крови биохимический общетерапевтический (общий билирубин, аспартатаминотрансфераза, аланинаминотрансфераза) не реже 1 раза в месяц</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ентгенография органов грудной клетки и/или компьютерная томография органов грудной клетки не позднее 2 месяца от момента начала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отсутств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явления бактериовыделения при повторном обследовании микробиологическим (культуральным) и/или микроскопическим методом в период госпитализации (при наличии бактериовыде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 Критерии качества специализированной медицинской помощи взрослым и детям при раннем сифилисе (код по МКБ-10: А5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отделяемого специфических высыпаний, методом темнопольной микроскопии для обнаружения бледной трепонемы (Treponema pallidum) и/или методом полимеразной цепной реакции (при наличии специфических высыпаний на коже и/или слизистых оболочка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диагностике скрытых форм использовано не менее 2 мето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при нарушении функции органа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 (при наличии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 рентгенография и/или ультразвуковое исследование внутренних органов и/или опорно-двигательного аппарата (при выявлении клинических признаков поражения соответствующего орга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ибактериальная терапия лекарственными препаратами группы цефалоспорины III поколения или группы тетрациклинов или группы макролидов при наличии противопоказаний к лекарственным препаратам группы пенициллин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 Критерии качества специализированной медицинской помощи взрослым и детям при позднем сифилисе, других и неуточненных формах сифилиса (коды по МКБ-10: А52; А5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методом иммуноблоттинга и/или реакции иммобилизации бледных трепонем в крови (при установлении диагноза использовано не менее 2 мето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пинномозговая пункция (при наличии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спинномозговой жидкости (определение цитоза, белка)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карди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 рентгенография и/или ультразвуковое исследование внутренних органов и/или опорно-двигательного аппара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группы пенициллинов (проведено 2 курс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оведено 2 курс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 Критерии качества специализированной медицинской помощи детям при врожденном сифилисе (код по МКБ-10: А5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отделяемого специфических высыпаний и/или амниотической жидкости и/или ткани плаценты и/или пуповины методом темнопольной микроскопии для обнаружения бледной трепонемы (Treponema pallidum) и /или методом полимеразной цеп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крови (при установлении диагноза использовано не менее 3 мето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пинномозговая пункция (при наличии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спинномозговой жидкости (определение цитоза, белка)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количественным нетрепонемным тестом: реакцией микропреципитации и/или тестом быстрых плазменных реагентов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бледной трепонеме (Treponema pallidum) с использованием реакции пассивной гемагглютинации и/или иммуноферментным методом и/или с использованием реакции иммунофлюоресценции и/или реакции иммобилизации бледных трепонем и/или методом иммуноблоттинга в спинномозговой жидкости (при спинномозговой пун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ентгенография длинных трубчатых костей до начала специфическ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плаценты и/или пупов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онатологом и/или врачом-педиатр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ториноларинг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 рентгенография и/или ультразвуковое исследование внутренних органов (при выявлении клинических признаков поражения соответствующего орга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группы пенициллин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ибактериальная терапия лекарственными препаратами группы цефалоспорины III поколения при наличии противопоказаний к лекарственным препаратам группы пенициллин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ритерии качества при новообразов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1. Критерии качества специализированной медицинской помощи детям при ретинобластоме (код по МКБ-10: С69.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офтальм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генетик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фтальмологическое обследование с медикаментозным мидриазом и применением ретинальной камеры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бит и глаз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орбит и головного мозга с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 забрюшинного пространства и шей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адиоизотопная диагностика костей при экстраокулярной фор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зон скелета, накапливающих радиофармпрепарат по данным радиоизотопного исследования костей скелет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пунктатов костного мозга из трех точек при экстраокулярной фор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спинномозговой жидкости при экстраокулярной фор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офтальмологом перед началом каждого курса полихимиотерапии или селективной интраартериальной химиотерапии или интравитериальной 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офтальмологом перед выполнением транспупиллярной термотерапии или криодеструкции или брахи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радиологом перед началом каждого курса лучевой терапии и после завершения каждого курса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перед началом каждого курса лучевой терапии и после завершения каждого курса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следующий курс полихимиотерапии или селективной интраартериальной химиотерапии или интравитреальной химиотерапии не ранее 21 дня и не позднее 28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ультразвуковое исследование органов брюшной полости и забрюшинного пространства и шейных лимфатических узлов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ультразвуковое исследование глаз и орбит перед началом каждого курса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перед началом каждого курса лучевой терапии или 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еред началом каждого курса лучевой терапии или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назначение антибактериальных лекарственных препаратов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Критерии качества специализированной медицинской помощи детям при гепатобластоме (код по МКБ-10: С22.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с внутривенным контрастированием органов брюшной полости и забрюшинного пространства и/или компьютерная томография органов брюшной полости и забрюшинного пространств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лекарственных препаратов на фоне инфузионной терапии из расчета 2 или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Критерии качества специализированной медицинской помощи детям при герминогенных опухолях (коды по МКБ-10: С38.1; С49.5; С52; С56; С6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с внутривенным контрастированием органов малого таза и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 брюшной полости и забрюшинного пространства и первичного опухолевого оча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адиоизотопная диагностика кос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льфа-фетопротеи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лактатдегидрогеназы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ткани первичной опухоли и/или очагов, подозрительных на метастатические (при биопсии и/или при хирургическом вмешательстве на этапе диагности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опухоли без повреждения ее капсулы (при радикальном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олихимиотерапия не ранее 5 суток и не позднее 7 суток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лекарственных препаратов на фоне инфузионной терапии из расчета 2 или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 брюшной полости и забрюшинного пространства и первичного опухолевого очага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с внутривенным контрастированием органов малого таза и брюшной полости и забрюшинного пространств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льфа-фетопротеина в сыворотке крови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в крови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лактатдегидрогеназы в крови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натрий, калий, хлор)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еред каждым курсом полихимио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Критерии качества специализированной медицинской помощи детям при нефробластоме (коды по МКБ-10: С64; С65; С6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осцинтиграф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лекарственных препаратов на фоне инфузионной терапии из расчета 2 или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еносцинтиграфия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с внутривенным контрастированием и/или компьютерная томография с внутривенным контрастированием органов брюшной полости и забрюшинного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 забрюшинного пространства не реже 1 раза в месяц</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клиренса креатинин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ледующий курс полихимиотерапии не позднее 21 дня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Критерии качества специализированной медицинской помощи детям при злокачественных и доброкачественных новообразованиях мозговых оболочек, головного мозга и других отделов центральной нервной системы (коды по МКБ-10: С70 - С72; С75.1 - С75.5; С75.8; С75.9; D32; D33; D35.2 - D35.4; D35.7 - D35.9; D42; D43; D44.3 - D44.7; D44.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нейрохирур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 и врачом-офтальм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детским эндокринологом при опухолях пинеальной области и/или хиазмально-селлярной области и/или подкорковых структу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и/или спинного мозга с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головного мозга с внутривенным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льфа-фетопроте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в сыворотке крови при опухолях пинеальной области и/или хиазмально-селлярной области и/или подкорковых структу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альфа-фетопроте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в спинномозговой жидкости при опухолях пинеальной области и/или хиазмально-селлярной области и/или подкорковых структур при установлении диагноза в случае отсутствия внутричерепной гипертен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пользование операционного микроскопа при удалении опухоли головного и спин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спинномозговой жидкости на наличие опухолевых клеток не ранее 10 дня и не позднее 21 дня от момента хирургического лечения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опухолевой ткани до момента завершения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 иммуногистохим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компьютерная томография головного мозга не позднее 24 часов от момента завершения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головного мозга и/или спинного мозга с контрастированием не позднее 72 часов от момента завершения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следующий курс полихимиотерапии не позднее 14 или 21 или 28 или 42 дней (в зависимости от схемы полихимиотерапии)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невр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радиологом перед начал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осмотр врачом-неврологом перед начал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осмотр врачом-офтальмологом перед начал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учевая терапия или лучевая терапия с химиотерапией не позднее 21 - 28 дней от момента хирургического вмешательства или начала предшествовавш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удиометрия после лучевой терапии и/или 4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и/или спинного мозга с внутривенным контрастированием после 2 и 4 и 6 и 8 курсов полихимиотерапии и не ранее 4 недель и не позднее 6 недель после оконча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головного мозг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льфа-фетопротеина в сыворотке крови после каждого курса полихимиотерапии и через 1 месяц после окончания лучевой терапии (при повышенном уровне на этапе диагнос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Критерии качества специализированной медицинской помощи детям при злокачественных новообразованиях костей и суставных хрящей других и неуточненных локализаций, а также других типов соединительной и мягких тканей (коды по МКБ-10: С40; С41; С4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с внутривенным контрастированием пораженной кости и смежных сустав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пораженной кости и двух смежных суставов (при установлении диагноза остеосаркома или саркома Юи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адиоизотопная диагностика костей (при установлении диагноза остеосарк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диоизотопное исследование костей скелета и мягких тканей и/или магнитно-резонансная томография всего тела (при установлении диагноза саркома Юинга или саркома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зоны первичного опухолевого очага в двух проекциях (фронтальной и боковой) с масштабной разметкой (при установлении диагноза остеосаркома или саркома Юи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пунктатов костного мозга из трех точек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осцинтиграфия (при установлении диагноза остеосарк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радиологом (перед каждым курсом лучевой терапии при саркоме Юинга или саркоме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адиоизотопная диагностика костей (перед выполнением хирургического вмешательства при остеосар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адиоизотопная диагностика костей и мягких тканей и/или магнитно-резонансная томография всего тела (перед выполнением хирургического вмешательства при саркоме Юинга или саркоме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радиоизотопное исследование костей скелета и/или мягких тканей и/или магнитно-резонансная томография всего тела не реже 1 раза в 6 месяцев (при метастатическом поражении костей и/или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или мягких тканей (перед выполнением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зоны первичного опухолевого очага (перед выполнением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краев резекции кости (до момента завершения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ентгенография пораженной кости и двух смежных суставов в двух проекциях (фронтальной и боковой) с масштабной разметкой не реже 1 раза в 2 месяца и не позднее 10 суток после хирургического вмешательства (при остеосаркоме или саркоме Юи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зоны первичного опухолевого очага с внутривенным контрастированием после завершения 2 курсов предоперационной полихимиотерапии и перед выполнение хирургического вмешательства и после завершения 2 курсов послеоперационной полихимиотерапии и далее не реже 1 раза в 2 месяца до достижения ремиссии (при саркоме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зоны первичного опухолевого очага и регионарных лимфатических узлов и брюшной полости и забрюшинного пространства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не реже 1 раза в 2 месяца при отсутствии метастатического поражения органов грудной клетки и не реже 1 раза в 1 месяц при метастатическом поражении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еносцинтиграфия (перед первым введением лекарственного препарата антагониста фолиевой кислоты из группы антиметабол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еред началом каждого курса полихимиотерапии или лучевой терапии и не реже 1 раза в неделю при проведении полихимиотерапии 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Критерии качества специализированной медицинской помощи детям при злокачественном новообразовании носоглотки (код по МКБ-10: С1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ториноларинг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с внутривенным контрастированием носоглотки и околоносовых пазух и основания череп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ягких тканей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ндоскопическое исследование носогло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адиоизотопная диагностика костей и мягких ткан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лассов М, G (IgM, IgG) к вирусу Эпштейна - Барра (Epstein - Barr virus)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пунктатов костного мозга из трех точек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лучевая терапия на область первичного очага и регионарных лимфатических узлов (при их метастатическом поражении) после 4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ториноларингологом (перед каждым курсом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ториноларинг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адиоизотопная диагностика костей и мягких тканей после 4 и 8 курсов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зон, накапливающих радиофармпрепарат по данным радиоизотопного исследования костей и мягки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с внутривенным контрастированием носоглотки и околоносовых пазух и основания черепа (после 2 и 4 и 8 курса полихимиотерапии и через месяц после заверше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ультразвуковое исследование мягких тканей шеи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эндоскопическое исследование носоглотки после 2 и 4 и 8 курса полихимиотерапии и через месяц после заверше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лассов М, G (IgM, IgG) к вирусу Эпштейна - Барра (Epstein - Barr virus) в крови после 2 и 4 и 8 курса полихимиотерапии и через месяц после завершения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еред началом каждого курса полихимиотерапии и лучевой терапии и не реже 1 раза в неделю при проведении лучевой терапии ил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Критерии качества специализированной медицинской помощи детям при нейробластоме (коды по МКБ-10: С47.3; С47.4; С47.5; С47.6; С47.8; С47.9; С48.0; С74.0; С74.1; С74.9; С76.0; С76.1; С76.2; С76.7; С76.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ткани первичной опухоли и/или очагов, подозрительных на метастатическ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 забрюшинного пространства и зоны первичного опухолевого оча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адиоизотопная диагностика костей и/или магнитно-резонансная томография всего те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адиоизотопная диагностика с 123-йод-метайодбензилгуанидин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пунктатов костного мозга из трех точек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осмотр/пересмотр гистологических препаратов врачом-патологоанатомом в медицинской организации, оказывающей онкологическую помощь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мплантация венозной порт-системы или установка центрального венозного катетера, введенного через периферическую вену (перед началом перв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центрального венозного катетера, введенного через периферическую вену не позднее 6 месяцев от момента установ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не позднее 2 часов от момента установки центрального венозного катетера, введенного через периферическую вен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ледующий курс полихимиотерапии не позднее 21 - 28 дней от момента начала предыдущего курса поли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орфологическое исследование пунктатов костного мозга из трех точек перед началом каждого курса полихимиотерапии (при метастатическом поражен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адиоизотопная диагностика с 123-йод-метайодбензилгуанидином не реже 1 раза в 6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химиотерапевтических лекарственных препаратов на фоне инфузионной терапии из расчета 3 м/м2/сутки (при внутривенной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перед началом каждого курса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ультразвуковое исследование зоны первичного опухолевого очага и органов брюшной полости и забрюшинного пространств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магнитно-резонансная томография с внутривенным контрастированием зоны первичного опухолевого очага и/или компьютерная томография зоны первичного опухолевого очага (перед хирургическим вмешательств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онкологом и врачом-радиологом (перед каждым курсом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компьютерная томография органов грудной клетки не реже 1 раза в 2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ина, креатинин, общий белок, альбумин, общий билирубин, аланинаминотрансфераза, аспартатаминотрансфераза, лактатдегидрогеназа, натрий, калий, хлор)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еред началом каждого курса полихимиотерапии и не реже 1 раза в неделю при проведении полихими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назначение антибактериальных лекарственных препаратов (при фебрильной нейтроп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Критерии качества специализированной медицинской помощи детям при остром лимфобластном лейкозе (код по МКБ-10: С91.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нкция кост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мазка костного мозга (подсчет формулы костного мозга) и цитохимическое исследование препарата кост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ммунофенотипирование бластных клеток костного мозга с помощью проточной цитометр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генетическое исследование и/или молекулярно-генетическое исследование бластных клеток кост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пинномозговая пункц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спинномозговой жидкости (определение цитоза, белка, глюкозы, цитологическое исследовани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 ультразвуковое исследование органов брюшной полости (комплексное) и ультразвуковое исследование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головы и/или магнитно-резонансная томография головного мозга (при установлении диагноза в случае наличия неврологической симптомати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пункция костного мозга на 15 день индукционной терапии и не позднее 40 дня от момента начала индукцион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мазка костного мозга (подсчет формулы костного мозга) на 15 день индукционной терапии и не позднее 40 дня от момента начала индукцион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рентгенография органов грудной клетки не позднее 40 дня от момента начала индукционной терапии (при наличии инициального поражения средост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подсчетом лейкоцитарной формулы не реже 1 раза в 7 дней (при поддерживающе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ррекция доз лекарственных препаратов из группы антиметаболитов, антагонистов пуринов и фолиевой кислоты в зависимости от количества лейкоцитов в общем (клиническом) анализе крови развернутом не реже 1 раза в 7 дней (при поддерживающе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аланинаминотрансфераза, аспартатаминотрансфераза, гамма-глутамилтранспептидаза, билирубин, общий белок, альбумин, глюкоза) не реже 1 раза в 3 месяца (при поддерживающе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гематологом в медицинской организации, оказывающей онкогематологическую помощь (при наличии медицинских показаний к трансплантации кост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0. Критерии качества специализированной медицинской помощи взрослым при злокачественном новообразовании бронхов и легкого (код по МКБ-10: С3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ронх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и/или бронхоскопический лаваж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иммунотерапия и/или лучевая терапия при наличии морфологической верификации диагноза (при химиотерапии и/или таргетной терапия и/или иммун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лучевой терапии и/или таргетной терапии и/или иммун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с внутривенным контрастированием и/или компьютерная томография головного мозга с внутривенным контрастир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диоизотопное исследование скелет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1. Критерии качества специализированной медицинской помощи взрослым при злокачественном новообразовании трахеи (код по МКБ-10: С3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рахеобронх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2. Критерии качества специализированной медицинской помощи взрослым при злокачественном новообразовании молочной железы (код по МКБ-10: С5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латеральная маммография и/или магнитно-резонансная томография молочных желез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аксиллярных и надключичных и по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и/или измененных регионарных лимфоузлов с последующим морф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ммуногистохимическое исследование биоптата с определением рецепторов эстрогенов и рецепторов прогестерона и HER2neu и Ki-67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с определением рецепторов эстрогенов и рецепторов прогестерона и HER2neu и Ki-67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дъювантная химиотерпия и/или таргетная терапия и/или гормон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дъювантная лучевая терапия не позднее 40 дней от момента хирургического вмешательства и/или окончания курса химиотерап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гормонотерапия (при наличии рецепторов эстрогенов и рецепторов прогестерона в опухол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3. Критерии качества специализированной медицинской помощи взрослым при злокачественном новообразовании пищевода (код по МКБ-10: С1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пищевод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пищевода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редоперационная химиотерапия или химиолучевая терапия при ПВ-III стади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4. Критерии качества специализированной медицинской помощи взрослым при злокачественном новообразовании желудка (код по МКБ-10: С1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желудка при распространении опухоли на пищевод (при установлен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желудка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йных и надключич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стадии с T1-4NxM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имфаденэктомия уровня D2 при стадии с T2-4NxM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5. Критерии качества специализированной медицинской помощи взрослым при злокачественном новообразовании ободочной кишки, ректосигмоидного соединения, прямой кишки (коды по МКБ-10: С18; С19; С2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лоноскопия тотальная или ирригоскопия при невозможности выполнения тотальной колоноскопии или компьютерно-томографическая колоноскопия при невозможности выполнения тотальной колоноскоп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ктороманоскопия при раке прямой кишки или ректосигмоидного отде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толстой и/или прямой кишки при проведении колоноскопии и/или ректороманоскопии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А-19-9 и раково-эмбрионального антиген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генов RAS (при метастатической боле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ервый курс адъювантной химиотерапии не позднее 60 дней от момента хирургического вмешательства (при проведении адъювантной химиотерапии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6. Критерии качества специализированной медицинской помощи взрослым при злокачественном новообразовании яичника (код по МКБ-10: С5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нтигена аденогенных раков СА-125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ло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олочных желез у женщин моложе 40 лет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ммография у женщин 40 лет и старш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мазков с шейки матки и цервикального кана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жидкости из брюшной полости при налич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дъювантная химиотерпия и/или таргетная 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7. Критерии качества специализированной медицинской помощи взрослым при злокачественном новообразовании тела матки (код по МКБ-10: С5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нтигена аденогенных раков СА-125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мазков с шейки матки и цервикального кана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сследование ткани эндометрия, полученной при раздельном диагностическом выскабливании полости матки и цервикального канала и/или при аспирационной биопсии эндометр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дъювантная лучевая терапия и/или химиотерапия не позднее 3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и/или гормоно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8. Критерии качества специализированной медицинской помощи взрослым при злокачественном новообразовании шейки матки (код по МКБ-10: С5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шейки матки и/или цитологическое исследование мазков с шейки матки и цервикального канал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дъювантная лучевая терапия и/или химиотерапия не позднее 21 дня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не позднее 6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9. Критерии качества специализированной медицинской помощи взрослым при злокачественном новообразовании предстательной железы (код по МКБ-10: С6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простатспецифического антиге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трансректальное ультразвуковое исследование предстательной железы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предстательной железы с последующим морф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гистопатологическая градация по шкале Глисона при аденокарцином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гормонотерапия и/или таргетная терапия и/или лучевая терапия при наличии морфологической верификации диагноза (при химиотерапии и/или гормо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гормонотераприя и/или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тестостерона в крови (при установлении диагноза кастрационно рефрактерного ра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0. Критерии качества специализированной медицинской помощи взрослым при злокачественной меланоме и других злокачественных новообразованиях кожи (код по МКБ-10: С4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регионарных лимфатических узл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тступ не менее 1 см и не более 3 см при первичной инвазивной меланоме кож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я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дъювантная таргетная терапия и/или иммунная терапия и/или химиотерапия не позднее 60 дней от момента хирургического вмешательств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с внутривенным контрастированием при впервые выявленной IV стадии не позднее 30 дней от момента установления диагноза метастатической меланом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и/или иммуно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1. Критерии качества специализированной медицинской помощи взрослым при других злокачественных новообразованиях кожи (код по МКБ-10: С4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регионарных лимфатических узлов при стадии Т3 - Т4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стадии Т3 - Т4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стадии Т3-Т4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не позднее 30 дней от момента выявления прогрессирования или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2. Критерии качества специализированной медицинской помощи взрослым при злокачественных новообразованиях основания языка, миндалины, ротоглотки, носоглотки, грушевидного синуса, нижней части глотки, гортани (коды по МКБ-10: С01; С09 - С13; С3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фиброскопия верхних дыхательных пу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учевая терапия с химиотерапией и/или таргетной терапией при стадии Т3-Т4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3. Критерии качества специализированной медицинской помощи взрослым при злокачественных новообразованиях других и неуточненных частей языка, десны, дна полости рта, неба, других и неуточненных отделов рта (коды по МКБ-10: С02 - С0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учевая терапия с химиотерапией и/или таргетной терапией при стадии Т3-Т4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4. Критерии качества специализированной медицинской помощи взрослым при злокачественных новообразованиях околоушной слюнной железы, других и неуточненных больших слюнных желез (коды по МКБ-10: С07;С0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онкоигольная аспирационная биопсия опухоли и/или измененных регионарных лимфоузлов с последующим цит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слюнных желез и/или компьютерная томография лицевого скелета и/или магнитно-резонансная томография основания череп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5. Критерии качества специализированной медицинской помощи взрослым при злокачественных новообразованиях полости носа и среднего уха, придаточных пазух (коды по МКБ-10: С30; С3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фиброскопия верхних дыхательных пу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и/или измененных регионарных лимфоузлов с последующим морфологическим и/или иммуногистохим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шеи и/или компьютерная томография верхних дыхательных путей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колоносовых пазух и основания череп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лучевая терапия при наличии морфологической верификации диагноза (при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ервый курс адъювантной химиотерапии и/или таргетной терапии не позднее 3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учевая терапия с химиотерапией и/или таргетной терапией при стадии Т3-Т4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6. Критерии качества специализированной медицинской помощи взрослым при злокачественном новообразовании щитовидной железы (код по МКБ-10: С7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тиреотропного гормо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кальцитонина в сыворотке крови при медуллярном раке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тиреоглобулина в сыворотке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щитовидной железы и ше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онкоигольная аспирационная биопсия щитовидной железы с последующим цит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заместительная гормональная терапия после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таргетная терапия и/или лучевая терапия и/или радиойодтерапия при наличии морфологической верификации диагноза (при химиотерапии и/или таргетной терапии и/или лучевой терапии и/или радиойод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таргетной терапии и/или лучевой терапии и/или радиойод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и/или таргетной 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7. Критерии качества специализированной медицинской помощи взрослым при злокачественном новообразование поджелудочной железы (код по МКБ-10: С2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 забрюшинного пространства и/или компьютерная томография брюшной полости и/или магнитно-резонансная томография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А-19-9 и раково-эмбрионального антиген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лучевая терапия при наличии морфологической верификации диагноза (при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ервый курс адъювантной химиотерапии не позднее 90 дней от момента хирургического вмешательства (при проведении адъювантной химиотерап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8. Критерии качества специализированной медицинской помощи взрослым при злокачественном новообразовании почки и почечных лоханок (коды по МКБ-10: С64; С6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ультразвуковое исследование органов брюшной полости (комплексное) и забрюшинного пространства компьютерная томография органов брюшной полости и забрюшинного пространства и/или магнитно-резонансная томография органов брюшной полости и забрюшинного пространств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ов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иммунотерапия и/или таргетная терапия и/или лучевая терапия при наличии морфологической верификации диагноза (при химиотерапии и/или имму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иммунотерапии и/или таргетной 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таргетная терапия и/или иммунотерапия и/или первый курс химиотерапии не позднее 6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9. Критерии качества специализированной медицинской помощи взрослым при злокачественном новообразование мочевого пузыря (код по МКБ-10: С6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очевыводящих путей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уретроцистоскоп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забрюшинного пространства и/или компьютерная томография органов брюшной полости и/или магнитно-резонансная томография органов брюшной полост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 и/или компьютерная томография органов малого таза и/или магнитно-резонансная томография органов малого таз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опухоли с последующим морфологическим исследование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итологическое исследование мочи при невозможности проведения биопси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при хирургическом вмешательств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и/или иммуногистохимическое исследование препаратов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миотерапия и/или иммунотерапия и/или лучевая терапия при наличии морфологической верификации диагноза (при химиотерапии и/или иммун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дозиметрическая верификация рассчитанного плана (пр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более, чем за 5 дней до начала курса химиотерапии и/или иммунотерапии и/или лучев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первый курс химиотерапии не позднее 30 дней от момента выявления метастатической болезн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неоадъювантная химиотерапия при стадии Т3-Т4а с использованием гемцитабина и цисплатин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ритерии качества при болезнях крови, кроветворных органов и отдельных нарушениях, вовлекающих иммунный механиз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1. Критерии качества специализированной медицинской помощи взрослым и детям при железодефицитной анемии (коды по МКБ - 10: D5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с определением количества ретикулоцитов, среднего объема эритроцитов, среднего содержания гемоглобина в эритроците, средней концентрации гемоглобина в эритроците, анизоцитоза эритр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онцентрация сывороточного железа, общая железосвязывающая способность сыворотки, насыщение трансферрина железом, концентрация сывороточного феррит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солевыми двухвалентными препаратами железа или гидроксидполимальтозным комплексом трехвалентного желе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Критерии качества специализированной медицинской помощи взрослым и детям при витамин-В12-дефицитной анемии и фолиеводефицитной анемии (коды по МКБ-10: D51; D5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свободный и связанный билирубин, лактатдегидрогеназа, концентрация сывороточного ферретина, концентрация сывороточного жел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витамина В12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фолиевой кислот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скопическое исследование кала на яйца и личинки гельмин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витамина В12 или фолиевой кисло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общий (клинический) анализ крови с определением количества ретикулоцитов, среднего объема этитроцитов, ширины распределения эритроцитов по объему, среднего содержания гемоглобина в эритроцитах, средней концентрации гемоглобина в эритроцитах, анизоцитоза эритр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Критерии качества специализированной медицинской помощи взрослым и детям при гемолитико-уремическом синдроме (код по МКБ-10: D 59.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ри отсутствии ан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 лактатдегидрогеназа, общий билирубин, свободный и связанный билирубин, аспартатаминотрансфераза, аланинаминотрансфераза, натрий, калий, хлориды, фосфор, общий каль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непрямой антиглобулиновый тест (тест Кумбса) и/или прямой антиглобулиновый тест (прямая проба Кумб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о бактериологическое исследование кала и/или серологическое исследование кала для выявления шига-токсин продуцирующей Escherichia col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комплемента и его фракций в крови (уровня С3 и С4 компонентов комплемента) (при атипичном гемолитико-уремическом синдр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методами диализа (при анурии более 24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рансфузия эритроцитарной массы при уровне гемоглобина ниже 70 г/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ритерии качества при болезнях эндокринной системы, расстройствах питания и нарушениях обмена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1. Критерии качества специализированной медицинской помощи взрослым при синдроме Иценко-Кушинга (коды по МКБ - 10: Е2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два из следующих исследований: определение уровня кортизола в слюне, малая проба с дексаметазоном, исследование уровня кортизола в моче, исследование уровня кортизол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 или исследование уровня гликированного гемоглоб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дренокортикотропного гормо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при уровне адренокортикотропного гормона в крови равном или более 10 пг/м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надпочечников или ультразвуковое исследование забрюшинного пространства (при уровне адренокортикотропного гормона в крови меньше 10 пг/мл)</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Критерии качества специализированной медицинской помощи взрослым при акромегалии и гипофизарном гигантизме (коды по МКБ - 10: Е22.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инсулиноподобного фактора роста 1 в сыворотке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оматотропного гормона в крови на 0, 30, 60, 90, 120 минутах от начала проведения орального глюкозотолерантного теста (при отсутствии превышения верхней границы нормы инсулиноподобного фактора роста 1 в сыворотке крови более чем в 1,5 раза и при отсутствии декомпенсированного сахарного диабе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оматотропного гормона в крови пятикратно каждые 30 минут (при отсутствии превышения верхней границы нормы инсулиноподобного фактора роста 1 в сыворотке крови более чем в 1,5 раза и при декомпенсированном сахарном диабе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или компьютерная томография головного моз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 или исследование уровня гликированного гемоглоб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Критерии качества специализированной медицинской помощи взрослым при сахарном диабете (коды по МКБ-10: Е10.2+; Е10.3+; Е10.4+; Е10.5; Е10.6; Е10.7; Е10.8; Е10.9; Е11.2+; Е11.3+; Е11.4+; Е11.5; Е11.6; Е11.7; Е11.8; Е11.9; Е13.2+; Е13.3+; Е13.4+; Е13.5; Е13.6; Е13.7; Е13.8; Е13.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гликемии в первые сутки 4 раза, в дальнейшем 1-3 раза в су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икированного гемоглобина (HbA1c)</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на микроальбуминурию</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вибрационной, тактильной и температурной чувствительности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мест инъекций инсулина у пациентов (при проведении инсулин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лодыжечно-плечевого индек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индивидуального целевого уровня гликированного гемоглобина и целевые значения гликемии натощак и через 2 часа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заместительная интенсифицированная и/или базис-болюсная инсулинотерапия (при сахарном диабете 1 тип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для лечения сахарного диабета (при сахарном диабете 2 типа, учитывая уровень гликированного гемоглобина в режиме монотерапии или комбинации препарат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в случае отсутствия консультации на догоспитальном этапе (при диабетической ретинопат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степени раневого дефекта по Вагнеру (при синдроме диабетической стоп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ервичная хирургическая обработка раневого дефекта (при синдроме диабетической стопы с язво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дуплексное сканирование артерий нижних конечностей (при лодыжечно-плечевом индексе 0,9 и мене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стоп и голеностопных суставов в прямой и боковой проекциях (при раневом дефекте 3 - 5 степени по Вагнер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тканей раны с определением чувствительности возбудителя к антибиотикам и другим лекарственным препаратам (при синдроме диабетической стоп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подтвержденной бактериальной инфекции раневого дефекта и/или раневом дефекте по Вагнеру 2 степени и выш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ы индивидуальные целевые значения гликемии натощак и через 2 часа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Критерии качества специализированной медицинской помощи детям при сахарном диабете (коды по МКБ-10: Е10.2; Е10.3; Е10.4; Е10.5; Е10.6; Е10.7; Е10.8; Е10.9; Е11.2; Е11.3; Е11.4; Е11.5; Е11.6; Е11.7; Е11.8; Е11.9; Е13.2; Е13.3; Е13.4; Е13.5; Е13.6; Е13.7; Е13.8; Е13.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гликемии не реже 4 раз в 24 часа ежедневн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икированного гемоглобина (HbAlc)</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на микроальбуминурию у пациентов детского возраста со стажем диабета от 5 лет, у подростков с диабетом независимо от стаж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заместительная интенсифицированная и/или базис-болюсная помповая инсулинотерапия (при сахарном диабете 1 типа в зависимост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лучшение показателей гликемического контро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 (а) в школе диабе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Критерии качества специализированной медицинской помощи взрослым и детям при сахарном диабете с комой или кетоацидозом (коды по МКБ-10: Е10.0; Е10.1; Е11.0; E11.1; Е13.0; Е13.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эндокринологом не позднее 6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 не позднее 10 минут от момента поступления в стационар, в дальнейшем не реже 3 - 5 раз в су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алий, натрий, креатитнин, мочевина, лактат, хлориды, бикарбонат)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центрального венозного давления,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арентеральное введение декстрозы или глюкагона (при гипогликемической ком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арентеральное введение инсулина (при гипергликемической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ая терапия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тепени нарушения сознания и комы по шкале Глазго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развитии тяжелой дыхательной недостаточности и оценке по шкале Глазго ниже 8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 (при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уровень глюкозы в крови от 13 до 15 ммоль/л в первые 24 часа от момента поступления в стационар (при гипергликемической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лучшение сознания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Критерии качества специализированной медицинской помощи взрослым и детям при заболеваниях щитовидной железы (коды по МКБ-10: Е02; Е03.0 - Е03.4; Е03.8; Е03.9; Е04.0 - Е04.2; Е04.8; Е05.0; Е05.1 - Е05.3; Е05.8; Е06.3; Е06.5; Е06.9; Е07.1; Е89.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тиреотропного гормо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вободного тироксина (Т4) сыворотки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щитовидной желез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вободного трийодтиронина (Т3) в сыворотке крови (при тиреотоксикозе и снижении уровня тиреотропного гормона в крови ниже референсного интерва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тиреопероксидазе и к тиреоглобулину и к рецептору тиреотропного гормона (ТТГ) в крови (при аутоиммунном тиреоидите и/или при тиреотоксикозе при установлении диагноза однократн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ри установлении диагноза подострый тиреоидит)</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онкоигольная аспирационная биопсия щитовидной железы (при отсутствии проведения исследования на догоспитальном этапе и при наличии узлового образования размером 1 см и более по результатам ультразвукового исследования или при наличии ультразвуковых признаков злокачественного узл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цинтиграфия щитовидной железы (при узловом или многоузловом зобе в сочетании с неимунным тиреотоксикозом, у пациентов старше 5 лет, на этапе установления диагноза и при отсутствии проведения на догоспитальном этап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кардиологом (врачом-детским кардиологом) (при наличии нарушений ритма серд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тиреоидными лекарственными препаратами (при гипотиреоз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тиреоидными лекарственными препаратами и/или радиойодтерапия и/или хирургическое вмешательство (при тиреотоксикоз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нестероидные противовоспалительные или группы глюкокортикостероиды (при подостром тиреоидит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ритерии качества специализированной медицинской помощи взрослым при психических расстройствах и расстройствах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1. Критерии качества специализированной медицинской помощи взрослым при шизофрении, шизотипических состояниях и бредовых расстройствах (коды по МКБ - 10: F20-F2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сихолептики и/или психоаналептики и/или лекарственными препаратами, влияющими на парасимпатическую нервную систему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ущественная редукция психотической симптоматики (продуктивно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Критерии качества специализированной медицинской помощи взрослым при умственной отсталости (коды по МКБ - 10: F70-F7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бследование по методике Векслера или Раве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редукция поведенческих расстройств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Критерии качества специализированной медицинской помощи взрослым при органических, включая симптоматические, психических расстройствах (коды по МКБ - 10: F00-F0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энцефал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черепа и/или компьютерная томография головы и/или магнитно-резонансная томография голов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редукция психопатологической симптомати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повышение уровня социального и трудов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Критерии качества специализированной медицинской помощи взрослым при расстройствах личности и поведения в зрелом возрасте (коды по МКБ-10:F60-F6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редукция психопатологической симптомати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восстановление социальной и трудовой адапт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Критерии качества специализированной медицинской помощи взрослым при расстройствах настроения [аффективных расстройствах] (коды по МКБ-10:F30-F3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депрессивного состояния по шкале Гамильтона и/или Монтромери-Асберг</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маниакального состояния по шкале Ян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уицидального риска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терапия лекарственными препаратами группы антидепрессанты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сихолептики и/или психоаналепти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редукция более 50% симптомов по шкалам Гамильтона и/или Монтромери-Асберг и/или Янг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Критерии качества специализированной медицинской помощи взрослым при невротических, связанных со стрессом и соматоформных расстройствах (коды по МКБ - 10: F40-F4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остояния по шкале Гамильто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снотворными и седативными лекарственными препаратами и/или антидепрессан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редукция более 50% симптомов по шкалам Гамильтон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редукция психопатологической симптомати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Критерии качества специализированной медицинской помощи детям при общих расстройствах психологического развития (код по MKB-10:F8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ойкая редукция поведенческих расстройств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Критерии качества специализированной медицинской помощи детям при умственной отсталости (коды по МКБ - 10: F70-F7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азвернутое клинико-психопатологическое об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бследование по методике Векслера или Раве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ноотропными лекарственными препаратами и группы психостимулятор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повышение уровня социального функциониров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ритерии качества при болезнях нерв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1. Критерии качества специализированной медицинской помощи взрослым и детям при синдроме Гийена-Барре (код по МКБ-10: G61.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нейром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лазмаферез и/или терапии лекарственными препаратами группы иммуноглобулинов (в зависимости от медицинских показаний и при отсутствии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тяжелой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индивидуальная нутритивная поддержка не позднее 24 часов от момента поступления в отделение реанимации и интенсивной терапии с последующей ежедневной коррекци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 (при тяжелой степен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лежне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Критерии качества специализированной медицинской помощи взрослым и детям при дистонии (код по МКБ-10: G2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ботулиническим токсином (под контролем электромиографии при вовлечении мышц гортани, жевательных мышц, глубоких шейных мышц, мышц плечевого пояса, мышц конечностей) и/или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Критерии качества специализированной медицинской помощи взрослым и детям при myasthenia gravis и других нарушениях нервно-мышечного синапса (код по МКБ-10: G7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тест с введением антихолинэстеразных лекарственных препарат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нейромиография с декремент-тест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оценки тяжести клинических проявлений миастении по количественной шкале QMGS</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антихолинэстеразные и/или группы глюкокортикостероиды и/или группы иммунодепрессанты и/или тимэктомия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лазмаферез и/или терапия лекарственными препаратами группы иммуноглобулины (при кризе,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Критерии качества специализированной медицинской помощи детям при детском церебральном параличе (код по МКБ-10: G8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оценка развития больших моторных функций согласно классификации GMFCS</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миорелаксанты и/или ботулиническим токсином и/или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и/или врачом-психиатром и/или врачом-травматологом-ортопедом и/или врачом-логопед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Критерии качества специализированной медицинской помощи взрослым при мононевропатиях, поражения нервных корешков и сплетений (коды по МКБ-10: G50; G51; G52; G54; G56; G57; G58; G5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нейромиографическое исследование (при поражении тройничного нерва и/или корешков и сплетений и/или мононевропатии верхней и/или нижней коне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и/или врачом-оториноларингологом (при краниальных невропатия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и/или компьютерная томография головы и/или рентгенография черепа (при краниальных невропатия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пораженной области и/или спинного мозга на уровне поражения (при поражении корешков и сплетений и/или мононевропатии верхней и/или нижней коне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антихолинэстеразные и/или группы системные глюкокортикостероиды и/или противосудорожны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консультация врачом-нейрохирургом при неэффективности консерватив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Критерии качества специализированной медицинской помощи взрослым и детям при рассеянном склерозе (код по МКБ-10: G3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тепени тяжести и/или инвалидизации по шкале EDSS (расширенная шкала инвалидизации по Курцке - Expanded Disability Status Scale)</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и/или спинного мозга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и/или группы иммуномодуляторы и/или группы иммунодепрессанты и/или плазмаферез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Критерии качества специализированной медицинской помощи взрослым и детям при эпилепсии и эпилептическом статусе (коды по МКБ-10: G40; G4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неврологом не позднее 10 минут от момента поступления в стационар (при эпилептическом статус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при эпилептическом статусе/серии эпиприступ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энцефал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эпилептически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Критерии качества при болезнях глаза и его придаточного аппар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1. Критерии качества специализированной медицинской помощи взрослым при дегенерации макулы и заднего полюса (коды по МКБ - 10: Н35.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травитреальное введение ингибитора ангиогенеза и/или лазерная коагуляция и/или физи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абилизация или повышение корригированной остроты зр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Критерии качества специализированной медицинской помощи взрослым и детям при язве роговицы (коды по МКБ - 10: H16.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крашивание роговицы раствором флюоресце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противомикробными лекарственными препаратами и/или противовирусными лекарственными препаратами и /или противогрибковыми лекарственными препаратами и/или противовоспалительными лекарственными препаратами и/или лекарственными препаратами группы регенеранты и репаранты и/или противоаллергическими лекарственными препаратами не позднее 2 часов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глубокой незаживающей язвы с повреждением 2/3 глубины стромы роговицы и/или десцеметоцеле, перфорации язвы роговицы, набухающей катаракт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эпителизация поверхности роговиц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Критерии качества специализированной медицинской помощи взрослым при старческих катарактах и других катарактах (коды по МКБ-10: Н25.1; Н25.2; Н25.8; Н25.9; Н26.2; Н26.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глазного д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диоптрийности интраокулярной линз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и/или антимикробными лекарственными препаратами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м-холинолитики и/или группы альфа-адреномиметики в течение 1 часа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факоэмульсификация или экстракапсулярная экстракция катаракты или интракапсулярная экстракция катарак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ибактериальная терапия и/или терапия лекарственными препаратами группы нестероидные противовоспалительные и/или группы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абилизация или повышение корригированной остроты зр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факия глаз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Критерии качества специализированной медицинской помощи взрослым при диабетической ретинопатии (код по МКБ-10: Н36.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азерная коагуляция сетчатки и/или интравитреальное введение лекарственных препаратов группы ингибиторов ангиогенеза и/или терапия лекарственными препаратами группы глюкокортикостероиды и/или группы антиоксиданты и/или антигипоксанты и/или дезагрегенты и/или гемостатики и/или ангиопротекторы и/или проведено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абилизация или повышение корригированной остроты зр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абилизация или уменьшение клинических симптомов диабетической ретинопат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 Критерии качества специализированной медицинской помощи взрослым при глаукоме (коды по МКБ-10: Н40.0; Н40.1; Н40.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оно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поля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глазного д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гони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купирование острого приступа глаукомы не позднее 48 часов от момента поступления в стационар (при остром приступе закрытоугольной глауко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а терапия лекарственными препаратами: группы </w:t>
            </w:r>
            <w:r>
              <w:rPr>
                <w:rFonts w:cs="Times New Roman" w:ascii="Times New Roman" w:hAnsi="Times New Roman"/>
                <w:sz w:val="24"/>
                <w:szCs w:val="24"/>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22" r="-291" b="-222"/>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4"/>
                <w:szCs w:val="24"/>
              </w:rPr>
              <w:t xml:space="preserve"> -адреноблокаторы и/или группы ингибиторы карбоангидразы и/или группы м-холиномиметики и/или группы </w:t>
            </w:r>
            <w:r>
              <w:rPr>
                <w:rFonts w:cs="Times New Roman" w:ascii="Times New Roman" w:hAnsi="Times New Roman"/>
                <w:sz w:val="24"/>
                <w:szCs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2-адреномиметики и/или группы </w:t>
            </w:r>
            <w:r>
              <w:rPr>
                <w:rFonts w:cs="Times New Roman" w:ascii="Times New Roman" w:hAnsi="Times New Roman"/>
                <w:sz w:val="24"/>
                <w:szCs w:val="24"/>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адреноблокатор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внутриглазного давл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 Критерии качества специализированной медицинской помощи взрослым при воспалительных заболевания роговицы (коды по МКБ-10: Н16.1; Н16.2; Н16.3; Н16.4; Н16.8; Н16.9; Н19.1*; Н19.2*; Н19.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ротивомикробные и/или противовирусные и /или противогрибковые и/или противовоспалительные и/или регенеранты и репаранты и/или противоаллергическ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повышение корригированной остроты зрения и/или эпителизация поверхности роговицы и/или отсутствие отека роговицы и/или резорбция инфильтрата роговиц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Критерии качества специализированной медицинской помощи взрослым при отслойке сетчатки (коды по МКБ-10: Н.33.0; Н33.2; Н33.4; Н33.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ери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азерная коагуляция сетчатк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антибактериальными и/или группы глюкортикостероиды и/или группы гемостатические средства и/или группы нестероидные противовоспалительны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частичное анатомическое прилегание сетчатки или полное анатомическое прилегание сетчатки и/или ограничение коагулятами зоны отслоенной сетчат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Критерии качества специализированной медицинской помощи детям при другой пролиферативной ретинопатии (ретинопатии недоношенных) (код по МКБ-10: Н35.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и/или биомикроскопия глазного дна в условиях мидри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ервичное офтальмологическое обследование с медикаментозным мидриазом, включающее офтальмоскопию глазного дна и/или биомкроскопию с/без применения ретинальной камеры на 3 - 4 неделе жизни ребенка (31-34 неделя постконцептуального возрас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мониторинг течения ретинопатии недоношенных в декретированные сроки в зависимости от клинических проявлений РН (еженедельно, раз в две недел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коагуляция сетчатки не позднее 72 часов от момента установления диагноза (при "пороговой стад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яция аваскулярной сетчатки (не менее 70% площади аваскулярных зо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глазного дна врачом-офтальмологом через 7 - 10 дней после коагуляции сетча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абилизация процесса (уменьшение признаков плюс-болезни, прекращение роста экстраретинальной пролиферации) через 7 - 10 дней после проведенной коагуляции сетча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оценка эффективности лечения и определение клинических исходов ретинопатии недоношенных через один месяц после коагуляции сетча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ритерии качества при болезнях уха и сосцевидного отро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1. Критерии качества специализированной медицинской помощи взрослым и детям при мастоидите (коды по МКБ - 10: Н7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арацентез барабанной перепонки не позднее 3 часов от момента установления диагноза (при отсутствии перфорации барабанной перепо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височной кости и/или компьютерная томография височной к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антраль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импанометрия и/или импедансометрия и/или тональная аудиометрия и/или исследование органов слуха с помощью камертона перед выпиской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Критерии качества специализированной медицинской помощи взрослым и детям при хроническом синусите и полипе носа (коды по МКБ-10: J32; J3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придаточных пазух носа или компьютерная томография придаточных пазух носа в случае отсутствия проведения данных исследований на догоспитальном этап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в случае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придаточной пазухи носа с определением чувствительности возбудителя к антибиотикам и другим лекарственным препаратам (при проведении инвазивной манипуляции и/ил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в случае хирургического вмешательства при полипозном риносинусит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Критерии качества специализированной медицинской помощи взрослым и детям при смещенной носовой перегородке (код по МКБ-10: J34.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ндоскопия полости носа и/или рентгенография придаточных пазух носа и/или компьютерная томография придаточных пазух но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ровотечения в послеоперационном период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Критерии качества специализированной медицинской помощи детям при гипертрофии миндалин, гипертрофии аденоидов, гипертрофии миндалин с гипертрофией аденоидов (коды по МКБ-10: J35.1; J35.2; J35.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ентгенологическое исследование носоглотки и/или эндоскопия носоглотки при гипертрофии аденоид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ровотечения в послеоперационном период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 Критерии качества специализированной медицинской помощи взрослым и детям при переломе костей носа (код по МКБ-10: S02.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костей носа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позиция костей но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Критерии качества специализированной медицинской помощи взрослым и детям при абсцессе, фурункуле и карбункуле носа (код по МКБ-10: J34.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оториноларингологом не позднее одного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тре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скрытие и дренирование гнойно-воспалительного очага не позднее трех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Критерии качества специализированной медицинской помощи взрослым и детям при хроническом гнойном среднем отите (коды по МКБ-10: Н66.1 -Н66.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тоскопия под увеличе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ональная аудиометрия и/или исследование органов слуха с помощью камерто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 микологическое исследование отделяемого из барабанной полости с определением чувствительности возбудителя к антибиотикам и другим лекарственным препаратам (при наличии отделяемо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и/или противогрибковыми лекарственными препаратами (при наличии отделяемого из барабанной полост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височной кости и/или компьютерная томография височной к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24 часов от момента установления диагноза (при лабиринтите, мастоидите, тромбозе сигмовидного синуса, отогенном сепсис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ых тканей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 Критерии качества специализированной медицинской помощи взрослым и детям при внезапной идиопатической потере слуха (код по МКБ-10: Н91.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терапевтом или врачом-педиатр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ональная пороговая аудиометрия или тональная пороговая аудиометрия с исследованием порогов дискомфорта при односторонней потере слуха не позднее 18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импанометрия и акустическая рефлексометрия с регистрацией ипсилатерального и контралатерального рефлексов не позднее 18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внутренних слуховых проходов и мостомозжечковых углов (при одностороннем снижении сл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лекарственными препаратами группы глюкокортикостероид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ональная аудиометрия или тональная пороговая аудиометрия с исследованием порогов дискомфорта при односторонней потере слуха перед выпиской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Критерии качества при болезнях системы крово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1. Критерии качества специализированной медицинской помощи взрослым при остром нарушении мозгового кровообращения (коды по МКБ - 10:I60-I63; G45; G4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невр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головы или магнитно-резонансная томография головы с описанием и интерпретацией результата не позднее 4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о-томографическая ангиография и/или магнитно-резонансная ангиография и/или рентгеноконтрастная ангиография церебральных сосудов (при субарахноидальном кровоизли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глюкозы в периферической крови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тромбоцитов в крови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международного нормализованного отношения и активированного частичного тромбопластинового времени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системный внутривенный тромболизис не позднее 40 минут от момента установления диагноза (при ишемическом инсульте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пинномозговая пункция и исследование спинномозговой жидкости (при наличии менингеальной симптоматики и отсутствии признаков кровоизлияния по данным компьютерной томографии или магнитно-резонансной томографии голов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нейрохирурга не позднее 60 минут от момента установления диагноза внутричерепного кровоизлия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 лечение в условиях блока (палаты) интенсивной терапии или отделения реанимации не позднее 6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стандартизированное скрининговое тестирование функции глотания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тепени нарушения сознания и комы по шкале Глазго и неврологического статуса по шкале инсульта NIH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индивидуальная нутритивная поддержка не позднее 24 часов от момента поступления в стационар с последующей ежедневной коррекци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о определение патогенетического варианта ишемического инсульта по критериям TOAST</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рофилактика повторных сосудистых нарушений лекарственными препаратами группы антиагреганты при некардиоэмболическом варианте транзиторной ишемической атаки и ишемического инсульта или лекарственными препаратами группы антикоагулянты при кардиоэмболическом варианте транзиторной ишемической атаки и ишемического инсульт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медицинская реабилитация не позднее 48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по шкале Рэнкин в первые 24 часа от момента поступления в стационар 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 шкале Рэнкин уменьшилась не менее чем на 1 балл за время пребывания в стационар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лежне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Критерии оценки качества специализированной медицинской помощи взрослым при нарушениях ритма сердца и проводимости (коды по МКБ - 10:I44-I45; I47-I4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карди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альций, магний,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электроимпульсная терапия и/или временная/постоянная электрокардиостимуляция и/или проведена терапия антиаритмическими лекарственными препарат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Критерии качества специализированной медицинской помощи взрослым при остром коронарном синдроме (коды по МКБ - 10: I20.0; I21-I2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кардиологом не позднее 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тропонинов I, Т в крови и/или определение уровня и активности креатинкиназ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и остром коронарном синдроме с подъемом сегмента ST электрокардиограммы) терапия фибринолитическими лекарственными препаратами не позднее 30 минут от момента поступления в стационар (в случае, если терапия фибринолитическими лекарственными препаратами не проведена на догоспитальном этапе) или выполнено первичное чрескожное коронарное вмешательство не позднее 1 часа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ингибиторами агрегации тромб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цетилсалициловой кислото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гиполипидемически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до начала тромболитической терапии и через 1 час после окончания (в случае проведения тромболитическ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до начала чрескожного коронарного вмешательства и через 30 минут после его окончания (при чрескожном коронарн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 Критерии качества специализированной медицинской помощи взрослым при болезнях, характеризующихся повышенным кровяным давлением (коды по МКБ - 10: I10-I13; I1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ерапевтом или врачом-кардиологом не позднее 10 минут от момента поступления в стационар (при гипертоническом кри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не позднее 15 минут от момента поступления в стационар (при гипертоническом кри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гипертензивными лекарственными препаратами внутривенно не позднее 15 минут от момента поступления в стационар (при гипертоническом криз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глюкоза,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по оценке нарушений липидного обмена биохим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функции нефронов по клиренсу креатин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суточное мониторирование артериального дав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надпочечни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офтальмоло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игипертензивная терапия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в режиме монотерапии пациентам низкого и среднего стратификационного риска или в режиме комбинированной терапии пациентам среднего, высокого и очень высокого стратификационного риск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снижение артериального давления на 25% от исходных значений не позднее 2 часов от момента поступления в стационар (при гипертоническом кри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целевой уровень артериального давления или снижение артериального давления на от 25% до 30% от исходных значений при артериальной гипертонии III стад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 Критерии качества специализированной медицинской помощи взрослым при ишемической болезни сердца (коды по МКБ-10: I20.1; I20.8; I20.9; I25.0; I25.1; I25.2; I25.5; I25.6; I25.8; I25.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глюкоза, креатинкин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по оценке нарушений липидного обмена биохим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дуплексное сканирование экстракраниальных отделов брахиоцефальных артерий (при отсутствии проведения на догоспитальном этапе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ронарография (при неэффективности медикаментоз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ацетилсалициловой кислотой и гиполипидемическими и ингибиторами ангиотензинпревращающего фермента и/или антагонистами рецепторов ангиотензина II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бета-адреноблокаторами и/или блокаторами кальциевых каналов и/или нитратами и/или выполнено проведение эндоваскулярных методов лечения (при неэффективности медикаментозной терапи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 Критерии качества специализированной медицинской помощи взрослым при хронической сердечной недостаточности (код по МКБ-10:I50.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алий, натрий, креатинин, креатинкиназа, лактатдегидрогеназа, щелочная фосфатаза, гамма-глютамилтрансфераза,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функции нефронов по клиренсу креатин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ета-адреноблокаторами и/или альдостерона антагонистами и/или "петлевыми" диуретик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 Критерии качества специализированной медицинской помощи взрослым при левожелудочковой недостаточности (код по МКБ-10:I50.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кардиологом не позднее 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тропонинов I, Т в крови и/или определение уровня и активности креатинкиназы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раственными препаратами: опиоидами и/или нитратами и/или миолитиками и/или "петлевыми" диуретиками и/или адрено- и допаминомиметиками и/или кардиотониками внутривенно не позднее 30 минут от момента поступления в стационар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при сатурации менее 9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еинвазивная искусственная вентиляции легких (при сатурации менее 90% на фоне ингаляторного введения кислорода и медикаментоз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алий, натрий, глюкоза, мочевина, креатинин, билирубин, аланинаминотрансфер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партатаминотрансфераз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функции нефронов по клиренсу креатинин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моч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 Критерии качества специализированной медицинской помощи взрослым при миокардите (коды по МКБ-10:I40; I41*; I51.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тропонинов I, Т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антигенам миокард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ронар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бета-блокаторами и/или диуретиками и/или антагонистами рецепторов ангиотензина II и/или ингибиторами ангиотензинпревращающего фермента (при сердечной недостаточности 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временная электрокардиостимуляция (при брадикардии и/или блокаде, являющейся триггером желудочковой аритмии, в острую фазу миокардита или панкард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 Критерии качества специализированной медицинской помощи взрослым при гипертрофической кардиомиопатии (коды по МКБ-10: I42.1; I42.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карди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холтеров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глюкоза,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с целью определения липидного обме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бета-адреноблокаторами и/или блокаторами кальциевых каналов и/или ингибиторами ангиотензинпревращающего фермента и/или антагонистами рецепторов ангиотензина II и/или диуретиками (в режиме монотерапии или в режиме комбинированной терапии пациентам,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сердечно-сосудистым хирур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0. Критерии качества специализированной медицинской помощи взрослым при эмболии и тромбозе артерий (код по МКБ-10:I7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ветовое дуплексное сканирование и/или ангиография пораженных сегментов арте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систолического артериального давления и расчет лодыжечно-плечевого индекса на обеих ногах (при тромбозах и эмболиях артерий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консультация врачом-карди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6 часов от момента эмболии (тромбоза)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цетилсалицило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гепарины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1. Критерии качества специализированной медицинской помощи взрослым при флебите и тромбофлебите, эмболии и тромбозе других вен (коды по МКБ-10:I80; I8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ветовое дуплексное сканирование вен и/или флеб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эластическая компрессия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гепарины и/или антикоагулянтными средствами непрямого действия (антагонистами витамина К) и/или нестероидными противовоспалительными лекарственными препаратами не позднее четырех часов от момента поступления в стационар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ктивированного частичного тромбопластинового времени в крови (АЧТВ) не реже 1 раза в 24 часа в случае применения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международного нормализованного отношения (MHO) не реже 1 раза в 72 часа (при применении антикоагулянтных лекарственных препаратов непрямого действия (антагонистов витамина 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азвития легочной эмболии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целевое значение международного нормализованного отношения (MHO) (при применении антикоагулянтных лекарственных препаратов непрямого действия (антагонистов витамина 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2. Критерии качества специализированной медицинской помощи взрослым при варикозном расширении вен нижних конечностей (код по МКБ-10:I8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цветовое дуплексное сканирование вен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флебосклерозирующее вмешательство или хирургическое вмешательство и/или консервативное лечен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эластическая компрессия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ровотечения из варикозных вен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фических нарушений или регресс трофических наруше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ликвидация патологических рефлюксо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3. Критерии качества специализированной медицинской помощи взрослым при закупорке и стенозе прецеребральных артерий, не приводящих к инфаркту мозга (код по МКБ-10:I6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дуплексное сканирование экстракраниальных отделов брахиоцефальных арте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ронар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врологом до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цетилсалицило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ктивированного частичного тромбопластинового времени в крови (АЧТВ) не реже 1 раза в 24 часа (при применении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дуплексное сканирование экстракраниальных отделов брахиоцефальных артерий не позднее 72 часов от момента хирургического вмешательства и перед выпиской из стационар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времени свертывания крови не позднее 24 часов и повторно не позднее 72 часов от момента хирургического вмешательств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за зоны реконструкции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4. Критерии качества специализированной медицинской помощи взрослым при атеросклерозе (код по МКБ-10:I7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 глюкоза, креатинкин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по оценке нарушений липидного обмена биохимическ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цветовое дуплексное сканирование и/или ангиография пораженных сегментов арте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дуплексное сканирование экстракраниальных отделов брахиоцефальных артерий в случае отсутствия проведения данного исследования в тече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систолического артериального давления и расчет лодыжечно-плечевого индекса на обеих ногах (при атеросклерозе артерий нижних конечнос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цетилсалицило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гиполипидемически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гепарины (при хирургическом вмешательств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ктивированного частичного тромбопластинового времени в крови (АЧТВ) не реже 1 раз в 24 часа (при применении лекарственных препаратов группы гепарин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функции нефронов по клиренсу креатинина после исследования с использованием контрастирующих вещест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странение стеноза после хирургического вмешательства по данным дуплексного сканирования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за зоны реконструкции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ровотечения в период госпитализации (при хирургическом вмешательстве и/или анги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ормирования пульсирующей гематомы в период госпитализации (при хирургическом вмешательстве и/или анги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5. Критерии качества специализированной медицинской помощи взрослым и детям при варикозном расширении вен мошонки (код по МКБ-10:I86.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ошо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ецидива заболевания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Критерии качества при болезнях органов дых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1. Критерии качества специализированной медицинской помощи детям при остром эпиглоттите (коды по МКБ - 10: J05.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педиатром или врачом-оториноларингол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арентеральное введение антибактериального лекарственного препарат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нтубация трахе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ционное введение кислорода до достижения сатурации 92%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2. Критерии качества специализированной медицинской помощи детям при остром тонзиллите (коды по МКБ - 10: J03.0; J03.8-J03.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слизи с миндалин и задней стенки глотки с определением чувствительности возбудителя к антибиотикам и другим лекарственным препаратам или экспресс-тест на бета-гемолитический стрептококк группы 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нтибактериальная терапия лекарственными препаратами группы пенициллины (при выявлении бета-гемолитического стрептококка группы А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нтибактериальная терапия лекарственными препаратами группы макролиды или группы цефалоспорины I-II поколения или клиндамицином (при выявлении бета-гемолитического стрептококка группы А и наличии противопоказаний к лекарственным препаратам группы пенициллин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 Критерии качества специализированной медицинской помощи детям при остром обструктивном ларингите [крупе] (коды по МКБ - 10: J05.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педиатром или врачом-оториноларинголом или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ингаляционные глюкокортикостероиды или группы системные глюкортикостероиды не позднее 30 минут от момента установления диагно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3 часов после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ционное введение кислорода до достижения сатурации 92%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4. Критерии качества специализированной медицинской помощи детям при остром бронхиолите (коды по МКБ - 10: J2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педиатром или врачом-анестезиологом-реанимат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трольная пульсоксиметрия не реже 2 раз в 24 часа или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ционное введение кислорода до достижения сатурации 92% и более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сатурации менее 86% на фоне ингаляционного введения кислор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ена терапия лекарственными препаратами группы ингаляционные глюкокортикостероиды (при отсутствии бронхолегочной диспла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5. Критерии качества специализированной медицинской помощи детям при остром бронхите (коды по МКБ - 10: J2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 (при повышении температуры тела выше 38,0 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при наличии лабораторных маркеров бактериальной инфе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о лечение лекарственными препаратами группы короткодействующие селективные </w:t>
            </w:r>
            <w:r>
              <w:rPr>
                <w:rFonts w:cs="Times New Roman" w:ascii="Times New Roman" w:hAnsi="Times New Roman"/>
                <w:sz w:val="24"/>
                <w:szCs w:val="24"/>
              </w:rPr>
              <w:drawing>
                <wp:inline distT="0" distB="0" distL="0" distR="0">
                  <wp:extent cx="4000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236" r="-100" b="-236"/>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sz w:val="24"/>
                <w:szCs w:val="24"/>
              </w:rPr>
              <w:t xml:space="preserve"> -адреномиметики ингаляторно или комбинацией лекарственных препаратов группы селективные </w:t>
            </w:r>
            <w:r>
              <w:rPr>
                <w:rFonts w:cs="Times New Roman" w:ascii="Times New Roman" w:hAnsi="Times New Roman"/>
                <w:sz w:val="24"/>
                <w:szCs w:val="24"/>
              </w:rPr>
              <w:drawing>
                <wp:inline distT="0" distB="0" distL="0" distR="0">
                  <wp:extent cx="4000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236" r="-100" b="-236"/>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sz w:val="24"/>
                <w:szCs w:val="24"/>
              </w:rPr>
              <w:t xml:space="preserve"> -адреномиметики и группы холинолитики (при наличии синдрома бронхиальной обструкци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6. Критерии качества специализированной медицинской помощи взрослым при спонтанном пневмотораксе (коды по МКБ - 10: J93.0-J93.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рудной клетки в прямой и боковой проекциях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нкция и/или дренирование плевральной полост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еэффективности дренирования плевральной полости в течение 72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трольная рентгенография органов грудной клетки в прямой и боковой проекция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расправление легкого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 Критерии качества специализированной медицинской помощи детям при острой респираторной вирусной инфекции (коды по МКБ - 10: J00; J02.8-J02.9; J04; J0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 (при повышении температуры тела выше 38°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 (при повышении температуры тела выше 38,0 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элиминационная терапия (промывание полости носа физиологическим раствором или стерильным раствором морской вод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местными деконгестантами (сосудосуживающие капли в нос) коротким курсом от 48 до 72 час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 Критерии качества специализированной медицинской помощи взрослым и детям при перитонзиллярном абсцессе (коды по МКБ - 10: J3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оториноларинг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полости абсцесса с определением чувствительности возбудителя к антибактериаль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Критерии качества при заболеваниях органов пищеварения, в том числе болезней полости рта, слюнных желез и челюстей (за исключением зубного протез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1. Критерии качества специализированной медицинской помощи взрослым при анальной трещине (коды по МКБ - 10: К60.0-К60.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ктороманоскопия или аноскопия или коло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рофилометрия или сфинктеро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консервативная терапия в сочетании с медикаментозной релаксацией внутреннего сфинктера прямой кишк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амостоятельная дефекац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Критерии качества специализированной медицинской помощи взрослым при геморрое или перианальном венозном тромбозе (коды по МКБ-10:К6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ктороманоскопия или 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консервативная терапия и/или малоинвазивное хирургическое вмешательство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амостоятельная дефекац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3. Критерии качества специализированной медицинской помощи взрослым и детям при остром аппендиците (код по МКБ - 10: К3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2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 Критерии качества специализированной медицинской помощи взрослым при остром панкреатите (коды по МКБ - 10: К8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милазы в крови и в моче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кали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или лапароскопия и/или компьютерная томография органов брюшной полости не позднее 24 часов после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лекарственным препаратом группы соматостатины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 проведение интенсивной консерватив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в послеоперационном периоде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5. Критерии качества специализированной медицинской помощи взрослым и детям при ущемленной грыже (коды по МКБ - 10: К40.0; К40.1; К40.3; К40.4; К41.0; К41.1; К41.3; К41.4; К42.0; К42.1; К43.0; К43.1; К45.0; К45.1; К46.0; К46.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2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выпота из грыжевого мешк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ого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6. Критерии качества специализированной медицинской помощи взрослым и детям при острой неопухолевой кишечной непроходимости (коды по МКБ - 10: К56.0; К56.2 - К56.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врачом детски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бзорная рентгенография органов брюшной полост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азогастральная декомпрессия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 проведение инфузион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отсутствии эффекта в течение 6 часов от момента начала консервативной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ого органа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7. Критерии качества специализированной медицинской помощи взрослым при язвенных гастродуоденальных и гастроеюнальных кровотечениях (коды по МКБ - 10: К25.0; К25.4; К26.0; К26.4; К27.0; К27.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 не позднее 1,5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эндоскопический гемостаз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риска рецидива кровотечения по Форест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12 часов от момента поступления в стационар (при неэффективности эндоскопического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нутривенное болюсное введение ингибиторов протонной помпы с последующей непрерывной инфузией на протяжении не менее 72 часов от момента выполнения эндоскопического гемостаза (при отсутствии медицинских противопоказаний и при высоком риске рецидива кровотечения и/или при наличии медицинских противопоказаний к хирургическому вмешательств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о-транс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8. Критерии качества специализированной медицинской помощи взрослым при прободной язве (коды по МКБ - 10: К25.1-К25.2; К25.5-К25.6; К26.1-К26.2; К26.5-К26.6; К27.1-К27.2; К27.5-К27.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бзорная рентгенография или компьютерная томография органов брюшной полости не позднее 1,5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остоянная назогастральная аспирация желудочного содержимого (при невозможности выполнения оперативн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выпо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9. Критерии качества специализированной медицинской помощи взрослым при остром холецистите (коды по МКБ - 10: К80.0; К81.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мочевина,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 проведение консерватив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отсутствии эффекта от консервативной терапии на протяжении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нтраоперационное холангиография во время хирургического вмешательства (при диаметре общего желчного протока свыше 10 м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желчного пузыря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олецистостомия (при наличии медицинских противопоказаний к хирургическому вмешательств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0. Критерии качества специализированной медицинской помощи детям при инвагинации (коды по МКБ - 10: К56.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или рентгенография брюшной полост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ервативная дезинвагинация не позднее 1 часа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1 часа после завершения консервативной дезинвагинации (при неэффективности консервативной дезинвагин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1. Критерии качества специализированной медицинской помощи детям при язве желудка и/или двенадцатиперстной кишки (коды по МКБ-10:К25; К2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материала желудка на наличие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эрадикационная терапия (при выявлении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лекарственными препаратами группы ингибиторы протонного насос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2. Критерии качества специализированной медицинской помощи детям при желчнокаменной болезни [холелитиазе] (коды по МКБ - 10: К8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прямой билирубин, непрямой билирубин, щелочная фосфатаза, гамма-глутамилтранспептидаза, холестерин, триглицериды, липопротеины низкой плотности, липопротеины очень низкой плотности, липопротеины высокой плот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лекарственным препаратом урсодезоксихолевой кислото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3. Критерии качества специализированной медицинской помощи взрослым при гастроэзофагеальном рефлюксе (коды по МКБ - 10: К2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ентгенологическое исследование пищевода (при наличии дисфаг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слизистой оболочки пищевода (при желудочной и/или кишечной метаплаз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Н-метрическое исследование пищевода (при рефрактерном течени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о лечение лекарственными препаратами группы ингибиторы протонного насоса или лекарственными препаратами группы </w:t>
            </w:r>
            <w:r>
              <w:rPr>
                <w:rFonts w:cs="Times New Roman" w:ascii="Times New Roman" w:hAnsi="Times New Roman"/>
                <w:sz w:val="24"/>
                <w:szCs w:val="24"/>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36" r="-210" b="-236"/>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4"/>
                <w:szCs w:val="24"/>
              </w:rPr>
              <w:t xml:space="preserve"> -гистаминовые блокаторы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4. Критерии качества специализированной медицинской помощи взрослым при язве желудка, двенадцатиперстной кишки или гастроеюнальной язве без кровотечений и прободений (коды по МКБ - 10: К25.3; К25.7; К25.9; К26.3; К26.7; К26.9; К27.3; К27.7; К27.9; К28.3; К28.7; К28.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эндоскопическая из язвы (при ее локализации в желудк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тканей желуд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материала желудка на наличие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эрадикационная терапия (при выявлении геликобактер пилори (Helicobacter pylor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о лечение лекарственными препаратами группы ингибиторы протонного насоса или лекарственными препаратами группы </w:t>
            </w:r>
            <w:r>
              <w:rPr>
                <w:rFonts w:cs="Times New Roman" w:ascii="Times New Roman" w:hAnsi="Times New Roman"/>
                <w:sz w:val="24"/>
                <w:szCs w:val="24"/>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36" r="-210" b="-236"/>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4"/>
                <w:szCs w:val="24"/>
              </w:rPr>
              <w:t xml:space="preserve"> -гистаминовые блокаторы (при отсутствии геликобактер пилори (Helicobacter pylori)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5. Критерии качества специализированной медицинской помощи взрослым и детям при неосложненных грыжах передней брюшной стенки (коды по МКБ-10: К40.2, К40.9, К41.2, К41.9, К42.9, К43.9, К45.8, К46.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6. Критерии качества специализированной медицинской помощи взрослым при перитоните (коды по МКБ-10: К65, К6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2 часов от момента установления диагноз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 проведение дезинтоксикационной терапии не позднее 2 часов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7. Критерии качества специализированной медицинской помощи взрослым при остром парапроктите (код по МКБ-10: К6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с определением чувствительности возбудителя к антибиотикам и другим лекарственным препаратам (при наличии отделяемо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температуры те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уровня лейкоцитов в кров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8. Критерии качества специализированной медицинской помощи взрослым при свище заднего прохода, прямокишечом свище, свище влагалищно-толстокишечном (коды по МКБ-10: К60.3; К60.4; N 82.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носкопия и/или ректором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рямой кишки трансректальное и/или магнитно-резонансная томография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акушером-гинекологом (при влагалищно-толстокишечном свищ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или наложение дренирующей латексной лигатуры или формирование двуствольной колостом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9. Критерии качества специализированной медицинской помощи взрослым при пилонидальной кисте (код по МКБ-10: L0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ктором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0. Критерии качества специализированной медицинской помощи взрослым при болезни Крона и язвенном колите (коды по МКБ-10: К50; К5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лоноскопия с илеоскопией (при отсутствии проведения на догоспитальном этапе в течение 3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зофагогастродуоденоскопия (при болезни Крона и при отсутствии проведения на догоспитальном этапе в течение 3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слизистой оболочки кишки в зоне поражения (при проведении эндоскопического исследования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ала на наличие токсина А и В клостридии диффициле (Clostridium difficile) (при установлении диагноза и при рефрактерном течении заболе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дерматовенерологом (при гангренозной пиодермии и/или узловатой эрите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 (при увеите и/или иридокцикл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 (при наличии суставного синдр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колопроктологом (при наличии свищей и/или перианальных проявлениях болезни Крона и/или при гормонзависимом или гормонрезистентном течении язвенного кол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ли магнитно-резонансная томография тонкой кишки (при болезни Крона и невозможности проведения илеоско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чаговая проба с туберкулином и/или аллергеном туберкулезным рекомбинантным (при терапии лекарственными препаратами группы иммунодепрессанты перед назначением препара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при терапии лекарственными препаратами группы иммунодепрессанты перед назначением лекарственного препара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роизводных 5-аминосалициловой кислоты и/или системными глюкокортикостероидами и/или иммунодепрессантам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меньшение частоты дефекаций, исчезновение примеси крови в 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1. Критерии качества специализированной медицинской помощи взрослым при полипе анального канала (код по МКБ-10: К62.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ктороманоскопия и/или 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полипа (при размере полипа более 3 с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ло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гистологическое исследование удаленного полипа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амостоятельная дефекац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отсутствие выделения слизи и крови из прямой киш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 Критерии качества специализированной медицинской помощи взрослым при выпадении прямой кишки (коды по МКБ-10: К62.2; К62.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трансректальное пальцев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ктороман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ентгенография прямой кишки с контрастированием (дефек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рофило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нтгеноконтроль прохождения контраста по толстой кишк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в послеоперационном периоде (при хирургическом вмешательстве и при наличии признаков местной воспалительной реак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падения прямой кишки из анального отверстия при натуживан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3. Критерии качества специализированной медицинской помощи взрослым при желчекаменной болезни [холелитиазе], холецистите (коды по МКБ-10: К80.1; К80.2; К80.8; К81.1; К81.8; К81.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лекарственным препаратом урсодезоксихолевой кислоты 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нтраоперационная холангиография во время хирургического вмешательства (при диаметре общего желчного протока свыше 10 мм)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желчного пузыря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4. Критерии качества специализированной медицинской помощи взрослым при камнях желчного протока (коды по МКБ-10: К80.3; К80.4; К80.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амилаза,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холангиопанкреат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Критерии качества при болезнях кожи и подкожной клетча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1. Критерии качества специализированной медицинской помощи взрослым и детям при острых гнойно-воспалительных заболеваниях мягких тканей челюстно-лицевой области (коды по МКБ-10: L02.0; L03.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скрытие и дренирование гнойно-воспалительного очага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 Критерии качества специализированной медицинской помощи взрослым при острых гнойно-воспалительных заболеваниях мягких тканей, абсцессе кожи, фурункуле и карбункуле, флегмоне (коды по МКБ-10: L02.1; L02.2; L02.3; L02.4; L02.8; L02.9; L03.0; L03.1; L03.8; L03.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илирубин, щелочная фосфатаза, аланинаминотрансфераза, аспартатаминотрансфераза, мочевина, амилаза, глюкоза) не позднее 1 часа от мб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скрытие и дренирование гнойно-воспалительного очага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 Критерии качества специализированной медицинской помощи взрослым и детям при локализованной склеродермии [morphea] (код по МКБ-10: L94.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топические и/или системные глюкокортикостероиды и/или лекарственными препаратами группы топические ингибиторы кальциневрина и/или антогонист фолиевой кислоты из группы антиметаболитов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 Критерии качества специализированной медицинской помощи взрослым и детям при дерматите, вызванном веществами, принятыми внутрь (код по МКБ-10: L2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антигистаминные препараты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5. Критерии качества специализированной медицинской помощи детям при дерматофитии (код по МКБ-10: В3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ри назначении системных противогрибков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креатинин, мочевая кислота, билирубин общий, аланинаминотрансфераза, аспартатаминотрансфераза) (при назначении системных противогрибковых лекарственных препара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 микробиологическое (культуральное) и микроскопическое исследование биологического материала из очагов поражения на патогенные гриб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люминесцентная диагностика (осмотр под лампой Ву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ротивогрибковые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микроскопическое исследование биологического материала из очагов поражения на патогенные гриб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 результат микроскопического исследования на патогенные грибы в образце биологического материал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6. Критерии качества специализированной медицинской помощи взрослым и детям при эритеме многоформной (код по МКБ-10: L5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тивовирусными лекарственными препаратами для системного применения и/или противогерпетическими лекарственными препаратами при ассоциации с вирусом простого герпес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7. Критерии качества специализированной медицинской помощи взрослым и детям при экземе (код по МКБ-10: L3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антигистаминные и/или группы топические и/или системные глюкокортикостероид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8. Критерии качества специализированной медицинской помощи взрослым при атопическом дерматите (код по МКБ-10: L2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антигистаминные и/или топические глюкокортикостероиды и/или группы топические ингибиторы кальциневрина и/или группы иммунодепрессант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частич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9. Критерии качества специализированной медицинской помощи детям при атопическом дерматите (коды по МКБ-10: L20.8; L20.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ллергологом-иммунологом и/или врачом-дерматовене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топические глюкокортикостероиды и/или группы топические глюкокортикостероиды в комбинации с другими лекарственными препаратами и/или группы топические ингибиторы кальциневрин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меньшение площади и выраженности высып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0. Критерии качества специализированной медицинской помощи взрослым и детям при простом хроническом лишае и почесухе (код по МКБ-10: L2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антигистаминные и/или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1. Критерии качества специализированной медицинской помощи взрослым и детям при пиодермии (коды по МКБ-10: L00; L01; L08.0; L73.8; L74.8; L98.4; Р39.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елок, глюкоза, креатинин, билирубин общий,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высыпных элементов кож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топические и/или системные антибактериальные и/или антисептическ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2. Критерии качества специализированной медицинской помощи взрослым и детям при парапсориазе (код по МКБ-10: L4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мочи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топические глюкокортикостероид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3. Критерии качества специализированной медицинской помощи взрослым и детям при лишае красном плоском (код по МКБ-10: L4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билирубин общий, аланинаминотрансфераза, аспартатаминотрансфераза)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ри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топические и/или системные глюкокортикостероид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частич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4. Критерии качества специализированной медицинской помощи взрослым при псориазе (код по МКБ-10: L4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креатинин, мочевая кислота, билирубин общий, холестерин общий, триглицериды, аланинаминотрансфераза, аспартатаминотрансфе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топические глюкокортикостероиды и/или антагонистом фолиевой кислоты из группы антиметаболитов и/или группы ретиноиды и/или группы иммунодепрессанты и/или фототерапия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частичный или полный регресс высыпаний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5. Критерии качества специализированной медицинской помощи детям при псориазе (код по МКБ-10: L4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дерматовене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топические глюкокортикостероиды и/или кератолитически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меньшение распространенности и/или выраженности процес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16. Критерии качества специализированной медицинской помощи взрослым и детям при крапивнице, ангионевротическом отеке (коды по МКБ-10: L50; Т78.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антигистаминные и/или группы системные глюкокортикостероиды и/или группы иммунодепрессан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ерапевтом (педиатром) и/или аллергологом-иммунологом и/или врачом-дерматовенерологом (при повторных эпизодах крапивницы и/или ангионевротического оте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исчезновение или уменьшение площади и выраженности высып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Критерии качества при болезнях костно-мышечной системы и соединительной тка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1. Критерии качества специализированной медицинской помощи детям при юношеском [ювенильном] артрите (код по МКБ-10: М0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елок, общий билирубин, свободный и связанный билирубин, аспартат-трансаминаза, аланин-трансаминаза, ферритин, креатинин, мочевина, лактатдегидрогеназа, креатинкиназа, калий, натрий, ионизированный каль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ывороточных иммуноглобулинов (Ig A, IgG, Ig 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чаговая проба с туберкулином и/или аллергеном туберкулезным рекомбинантны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ревматоид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нтинуклеар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двуспиральной дезоксирибонуклеиновой кислоте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циклическому цитрулиновому пептиду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ультразвуковое исследование почек и/или компьютерная томография органов брюшной полости и забрюшинного пространства и малого таза и/или магнитно-резонансная томография с внутривенным болюсным контрастированием органов брюшной полости и забрюшинного пространства и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и\или компьютерная томография и/или магнитно-резонансная томография пораженных суставов (при наличии суставного синдро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крестцово-подвздошных сочленений (при ювенильном анкилозирующий спондилите (М08.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ключение инфекционных заболев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ключение заболеваний желудочно-кишечного тракта, включая воспалительные заболевания кишечни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ключение онкологических заболеваний и гемабластоз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ено назначение антибактериальных лекарственных препаратов и/или антогониста фолиевой кислоты из группы антиметаболитов и/или лекарственных препаратов из группы аминосалициловой кислоты и аналогичных лекарственных препаратов и/или группы иммунодепрессантов и/или группы системные глюкокортикостероиды (на этапе установления диагноза и/или при другом юношеском артрите (М08.8) и юношеском артрите неуточненном (М08.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нестероидными противовоспалительными лекарственными препаратами (на этапе установления диагноза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аминосалициловой кислоты и аналогичных лекарственных препаратов и/или группы иммунодепрессанты и/или группы системные глюкокортикостероиды (при подтвержденном диагнозе,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оценка эффективности и безопасности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Критерии качества специализированной медицинской помощи взрослым и детям при остеомиелите (код по МКБ-10: М8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пораженной кости и смежных суставов в двух и более проекциях, в том числе функциональна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пораженной кости и/или ультразвуковое исследование пораженной кости и/или фистулография (при наличии свищ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общий белок, альбум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очага с определением чувствительности возбудителя к антибиотикам и другим лекарственным препаратам (при наличии свища ил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тромботическими лекарственными препаратами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астическая компрессия нижних конечностей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частичная или полная ремиссия патологического процесс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полная или частичная опороспособность нижних конечностей, в том числе с использованием временных дополнительных средств фиксации (гипсовая лонгета, ортез, тутор, аппарат Илизарова) на момент выписки из стационара (при поражении кости нижней коне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 Критерии качества специализированной медицинской помощи взрослым при анкилозирующем спондилите (код по МКБ-10: М4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щелочная фосфа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оценка активности болезни с использованием индекса BASDA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бзорная рентгенография таза и/или магнитно-резонансная томография крестцово-подвздошного сочленения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нестероидные противовоспалительные препараты и/или антогонистом фолиевой кислоты из группы антиметаболитов и/или лекарственными препаратами из группы аминосалициловой кислоты и аналогичных лекарственных препаратов и/или препаратами группы иммунодепрессан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4. Критерии качества специализированной медицинской помощи взрослым при сухом синдроме [Шегрена] (код по МКБ-10: М35.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слезовыделения (тест Ширме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крашивание эпителия роговицы/конъюнктивы раствором флюресце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ремени разрыва прекорнеальной слезной пле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сто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иалометрия стимулированна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слюнных желез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 аланинаминотрансфераза, аспартатаминотрансфераза, гамма-глутамилтранспептидаза, щелочная фосфатаза, общий белок и белковые фракции,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ревматоид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нтинуклеарного фактор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Ro/SS-A, La/SS-B ядерным антигена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и/или алкилирующими средствами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анализ крови биохимический общетерапевтический (креатинин, глюкоза, аланинаминотрансфераза, аспартатаминотрансфераза) не позднее 5 дней от момента начала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5. Критерии качества специализированной медицинской помощи взрослым при подагре, других кристаллических артропатиях (коды по МКБ-10: М10; М1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глюкоза, холестерин, мочевая кисл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синовиальной жидкости и/или содержимого подкожного узла (тофуса) в поляризационном микроскопе и/или ультразвуковое исследование пораженных суставов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нестероидные противовоспалительные препараты и/или группы противоподагрические препараты и/или группы системные глюкокортикостероиды (парентерально и/или перорально и/или внутрисуставно)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припухших суставов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6. Критерии качества специализированной медицинской помощи взрослым при серопозитивном ревматоидном артрите и других ревматоидных артритах (коды по МКБ-10: М05; М0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аланинаминотрансфераза, аспартатаминотрансфераза, глюкоз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ревматоид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циклическому цитрулиновому пептиду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активности с использованием индекса DAS2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кистей и дистальных отделов стоп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антогонистом фолиевой кислоты из группы антиметаболитов и/или группы аминосалициловой кислоты и аналогичных лекарственных препаратов и/или группы аминохинолины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7. Критерии качества специализированной медицинской помощи взрослым при узелковом полиартериите и родственных состояниях, других некротизирующих васкулопатиях (коды по МКБ-10: М30; М3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общий белок, глюкоза, аланинаминотрансфераза, аспартатаминотрансфераза, гамма-глутамилтранспептид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мочи методом Нечипоренко (при повышении креатинина в крови и/или протеин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 крови антител к цитоплазме нейтрофилов и/или антител к протеиназе-3 и миелопероксида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иммуноглобулина А (IgA)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криоглобулин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 крови антител к базальной мембране клубочков (при впервые выявленных за последний месяц повышении креатинина в крови и/или кровохаркань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органов грудной клетк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 (при одышке или боли в области сердце или нарушении ритма серд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ториноларинг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придаточных пазух носа и височных костей при некротизирующем поражении верхних дыхательных путей и/или снижении слуха длительностью более 3 месяцев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глазниц (при птозе века и/или экзофтальме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агнитно-резонансная томография головного мозга (при признаках очагового поражения головного мозга или при расстройствах зрения или слепоте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и/или алкилирующими средствами и/или группы иммунодепрессанты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общий (клинический) анализ крови развернутый не позднее 5 дней от момента начала 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8. Критерии качества специализированной медицинской помощи взрослым при системной красной волчанке (код по МКБ-10: М3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двуспиральной дезоксирибонуклеиновой кислоте иммуноферментным метод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нтинуклеар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оценка активности по шкале SELENA SLEDAI</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и/или группы иммунодепрессанты и/или алкилирующими лекарственными препаратами и/или группы аминохинолины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9. Критерии качества специализированной медицинской помощи взрослым при полиартрозе, коксартрозе [артроз тазобедренного сустава], гонартрозе [артроз коленного сустава], других артрозах (коды по МКБ-10: М15.0; М16.0; М17.0; М19.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аланинаминотрансфераза, аспартатаминотрансфераза, щелочная фосфат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суставов (при гонартрозе - коленных суставов, при коксартрозе - тазобедренных суставов, при генерализованном (остео)артрозе наиболее пораженных суставов (при отсутствии проведения исследова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выраженности боли в наиболее болезненном суставе по визуальной аналоговой ш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производными аминофенола и/или группы нестероидные противовоспалительные и/или группы системные глюкокортикостероиды (периартикулярно и/или внутрисуставно) и/или прочими лекарственными препаратами для лечения заболеваний костно-мышечной системы и/или группы противовоспалительные и противоревматические в комбинации с другими лекарственными препара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0. Критерии качества специализированной медицинской помощи взрослым при системном склерозе и диффузном (эозинофильном) фасциите (коды по МКБ-10: М34; М35.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альбумин, креатинин, мочевина, аланинаминотрансфераза, аспартатаминотрансфераза, гамма-глутамилтранспептидаза, общий белок, креатинфосфокин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антинуклеар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простагландины (при наличии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1. Критерии качества специализированной медицинской помощи взрослым при псориатическом артрите (коды по МКБ-10: L40.5; М07.0* - М07.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дерматовенерологом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от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ревматоидного фактора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тел к циклическому цитрулиновому пептиду в крови (при установлении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и общего состояния здоровья и выраженности боли по визуальной аналоговой ш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активности болезни с использованием индекса BASDAI (при спондил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кистей и дистальных отделов стоп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бзорная рентгенография таза и/или магнитно-резонансная томография крестцово-подвздошного сочленения (при спондилите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числа болезненных и припухших сустав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нестероидные противовоспалительные и/или антогонистом фолиевой кислоты из группы антиметаболитов и/или группы системные глюкокортикостероиды (периартикулярно и/или внутрисуставно) и/или группы аминосалициловой кислоты и аналогичными лекарственными препаратами и/или группы иммунодепрессант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2. Критерии качества специализированной медицинской помощи взрослым при болезни Бехчета (код по МКБ-10: М35.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ревмат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офтальм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аланинаминотрансфераза, аспартатаминотрансфераза, гамма-глутамилтранспептидаза, щелочная фосфатаза, глюкоза, мочевая кислота, холестер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общего состояния здоровья по визуальной аналоговой шкал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оценка активности болезни с использованием индекса BDCAF</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парентерально и/или перорально) и/или группы ингибиторы кальциневрина и/или группы иммунодепрессанты и/или алкилирующими лекарственными препаратами и/или группы моноклональные антител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Критерии качества при болезнях мочеполов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1. Критерии качества специализированной медицинской помощи взрослым при почечной колике (коды по МКБ - 10: N 2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у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 и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лекарственных препаратов группы нестероидные противовоспалительные средства или лекарственных препаратов группы наркотические анальгетики не позднее 1 часа от момента установления диагно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дренирование верхних мочевыводящих путей (при отсутствии эффекта от медикаментозной терапии в течение 6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трольная обзорная урография (рентгенография мочевыделительной системы) (при проведении дренирования верхних мочевыводящих пу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строго обструктивного пиелонефрита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 Критерии качества специализированной медицинской помощи взрослым и детям при остром почечном повреждении (коды по МКБ - 10: N 17.0- N 17.2; N 17.8-N 17.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нефрологом и/или врачом-анестезиологом-реанимат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не позднее 1 часа от момента поступления в стационар (при наличи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исследование уровня креатинина, мочевины, калия, натрия в крови, исследование концентрации водородных ионов (рН) крови, исследование уровня лактата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биохимический анализ мочи с определением осмолярности, осмотического концентрационного индекса (отношения осмолярности мочи к осмолярности плазмы крови), концентрационного индекса креатинина (отношения креатинина мочи к креатинину плазмы крови), относительной плотности мочи, концентрации в моче натрия, фракционной экскреции на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нейтрофильного желатиназо-ассоциированного липокалина в крови и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ультразвуковая допплерография сосудов почек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импедансметрия и/или измерение центрального венозного давления и/или прицельная рентген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уролога (врача-детского уролога-андролога) не позднее 1 часа от момента установления диагноза (при постренальной форме острого почечного повре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бъема мочи в течение 1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темпа диуреза за 6 час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восстановление пассажа мочи не позднее 12 часов от момента поступления в стационар (при постренальной форме острого почечного повре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контрольное исследование уровня креатинина в крови не позднее 24 часов от первого исследо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нтермитирующая или продолженная или продленная терапия методами диализа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доза Kt/V 3,9 в неделю (при интермитирующей или продолженной терапии методами диали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объем энфлюэнта не менее 20 мл/кг/час за процедуру (при продленной терапии методами диали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3. Критерии качества специализированной медицинской помощи детям при мочекаменной болезни (коды по МКБ - 10: N 20-N 2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детского уролога-андролога не позднее 1 часа от момента поступл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кскреции солей в моче не позднее 7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наличии лейкоцитурии и/или гемат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ая кислота, ионизированный кальций, натрий, калий, маг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паратиреоидного гормона в крови (при выявлении гиперкальци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4. Критерии качества специализированной медицинской помощи детям при рецидивирующей и устойчивой гематурии (коды по МКБ - 10: N 0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нефроло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икроскопическое исследование осадка мочи (исследование морфологии эритроцитов в моче с определением процента дисморфных фор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кскреции солей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 мочевая кислота, общий бело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антистрептолизина-О в сыворотке крови (при доле дисморфных эритроцитов более 50%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уровня С3-компонента комплемента (при доле дисморфных эритроцитов более 50%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международного нормализованного отношения (при доле дисморфных эритроцитов более 50% в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 и/или обзорная урография (рентгенография мочевыделительной системы) и/или компьютерная томография почек и мочевыводящих путей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5. Критерии качества специализированной медицинской помощи детям при инфекции мочевыводящих путей (коды по МКБ - 10: N 10-N 11; N 30; N 39.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исследование уровня С-реактивного белка в крови (при повышении температуры тела выше 38,0 С)</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антибактериальными лекарственными препаратами не позднее 3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 (при пиелонефр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овторно не позднее 120 часов от момента начала терапии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контрольное ультразвуковое исследование почек и мочевыводящих путей (при пиелонефрит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уровня лейкоцитов в моче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6. Критерии качества специализированной медицинской помощи взрослым при туболоинтерстициальном нефрите (коды по МКБ-10: N 10; N 1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мочи с определением чувствительности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глюк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а терапия антибактериальными лекарственными препаратами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овторно не позднее 120 часов от момента начала терапии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овторно не позднее 120 часов от момента начала терапии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уровня лейкоцитов в моче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7. Критерии качества специализированной медицинской помощи взрослым при мочекаменной болезни (коды по МКБ-10: N 20-N 2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мочевая кислота, креатинин, мочеви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мочи с определением чувствительности возбудителя к антибиотикам и другим лекарственным препаратам (при лейкоцит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бзорная урография (рентгенография мочевыделительной системы) и/или внутривенная урография и/или компьютерная томография почек и мочевыводящих путей с контрастирование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аправленное на восстановление пассажа мочи и/или удаление камня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вмешательств за время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8. Критерии качества специализированной медицинской помощи взрослым при неуточненной гематурии (код по МКБ-10: R3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 и/или компьютерная томография почек и мочевыводящих путей с контрастированием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с определением гемоглобина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ампонады мочевого пузыря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9. Критерии качества специализированной медицинской помощи взрослым при гидронефрозе (коды по МКБ-10: N 13.0; N 13.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ы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0. Критерии качества специализированной медицинской помощи взрослым при недержании мочи у женщин (код по МКБ-10: N 39.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очевыводящих путей с измерением остаточного объема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 урофлоуметрия и/или цистометрия наполнения и опорожнения и/или цист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1. Критерии качества специализированной медицинской помощи взрослым при доброкачественной гиперплазии предстательной железы (код по МКБ-10: N 4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очевыводящих путей и ультразвуковое исследование предстательной железы трансрект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общего простатоспецифического антиге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урофлоуметр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ых ткан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строй задержки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2. Критерии качества специализированной медицинской помощи взрослым и детям при гидроцеле и сперматоцеле (код по МКБ-10: N 4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ошон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3. Критерии качества специализированной медицинской помощи детям при неопущении яичка (код по МКБ-10: Q5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и ультразвуковое исследование органов малого таза и ультразвуковое исследование органов мошонки и/или лапароско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4. Критерии качества специализированной медицинской помощи детям при перекручивании яичка (код по МКБ-10: N 4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детским-хирургом и/или врачом-детским урологом-анд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2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5. Критерии качества специализированной медицинской помощи взрослым и детям при избыточной крайней плоти, фимозе, парафимозе и баланопостите (коды по МКБ-10: N 47; N 48.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врачом-детским хирур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консервативное лечение антибактериальными и/или анальгетическими лекарственными препаратами 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странение ущемления головки полового члена не позднее 1 часа от момента установления диагноза (при парафимо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6. Критерии качества специализированной медицинской помощи взрослым и детям при орхите и эпидидимите (код по МКБ-10: N 4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хирургом (врачом-детским хирургом) и/или врачом-урологом-андрологом (врачом-детским урологом-анд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удаленного органа (тка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вторных хирургических вмешательст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7. Критерии качества специализированной медицинской помощи взрослым и детям при болезнях почечного трансплантата (коды по МКБ-10: Z94.0; T86.1; N 16.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ф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концентрации иммунодепрессантов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 и мочевыводящих пу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дуплексное сканирование артерий поче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трансплантанта почк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икроскопия препарата тканей трансплантата почки и/или иммуноморфологическое исследование тканей трансплантата почки и/или цитологическое исследование препарата тканей трансплантата почки и/или гистологическое исследование препарата тканей трансплантата почки и/или гистохимическое исследование препарата тканей трансплантата почки (при биопсии поч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группы системные глюкокортикостероиды и/или иммунодепрессантами (при отторжении трансплантата почк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пиелонефрите трансплантата почк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8. Критерии качества специализированной медицинской помощи взрослым и детям при нефротическом и нефритическом синдромах (коды по МКБ-10: N 00; N 01; N 03; N 04; N 0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фролог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водного балан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 мочевая кислота, общий белок, альбумин, холестерин, липопротеины высокой плотности, липопротеины низкой плотности, триглицериды,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псия почк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икроскопия препарата тканей почки и/или иммуноморфологическое исследование тканей почки и/или цитологическое исследование препарата тканей почки и/или гистологическое исследование препарата тканей почки и/или гистохимическое исследование препарата тканей почки (при биопсии поч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стемные глюкокортикостероиды и/или иммунодепрессантами и/или ингибиторами ангиотензинпревращающего фермента и/или алкилирующими и/или антагонистами рецепторов ангиотензина II и/или ингибиторами ГМГ-КоА-редуктаз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9. Критерии качества специализированной медицинской помощи взрослым и детям при хронической почечной недостаточности (код по МКБ-10: N 1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нефрологом (при стадии 3, 4, 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ри отсутствии анур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креатинин, мочевина, мочевая кислота, общий белок, альбумин, глюкоза, холестерин, липопротеины высокой плотности, липопротеины низкой плотности, триглицериды,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оче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 (при стадии 3, 4, 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паратиреоидного гормона в крови (при стадии 4, 5) (при отсутствии проведения в последние 3 месяц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ферритин, насыщение трансферрина железом, щелочная фосфатаза, кальция, фосфора, бикарбонат) (при стадии 3, 4, 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25-ОН витамина D в крови (при стадии 3, 4, 5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брюшного отдела аорты (при стадии 3, 4, 5 и при отсутствии проведения в последние 12 месяце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ингибиторами ангиотензинпревращающего фермента и/или антагонистами рецепторов ангиотензина II и/или блокаторами кальциевых каналов и/или бета-адреноблокаторами и/или диуретиками (при повышенном артериальном давлени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железа и/или эпоэтином бета (при анемии,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минерально-костных нарушений лекарственными препаратами для лечения гиперфосфатемии и/или препаратами кальция и/или антипаратиреоидными гормонами и/или препаратами группы витамина D и его аналогов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ингибиторами ГМГ-КоА-редуктазы (при гиперхолестеринемии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методами диализа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0. Критерии качества специализированной медицинской помощи взрослым при эндометриозе (код по МКБ-10: N 8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гистероскопия (при аденомиоз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1. Критерии качества специализированной медицинской помощи взрослым при доброкачественном новообразовании яичника, невоспалительных болезнях яичника, маточной трубы и широкой связки матки (коды по МКБ-10: D27; N 83.0; N 83.1; N 83.2; N 83.4; N 83.5; N 83.6; N 83.7; N 83.8; N 83.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 акушером-гинекологом не позднее 1 часа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 часов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человека (бета-субъединица) в крови не позднее 1 часа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атки и придатков трансвагинальное не позднее 1 часа от момента поступления в стационар (при симптомах острого живо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консервативная терапия и/или хирургическое вмешательство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Критерии качества при беременности, родах и послеродовом пери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1. Критерии качества специализированной медицинской помощи взрослым и детям при инфекции хирургической акушерской раны (коды по МКБ-10: О86.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анация гнойного очага с удалением некротических тканей не позднее 6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хирургической раны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2. Критерии качества специализированной медицинской помощи взрослым и детям при акушерских кровотечениях в родах и в послеродовом периоде (коды по МКБ - 10: O67; O7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н второй врач-акушер-гинеколог или вторая акушерк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н врач-анестезиолог-реаниматолог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ционное введение кислород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уретонических лекарственных препаратов не позднее 10 минут от момента установления диагноз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двух внутривенных катетеров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атетеризация мочевого пузыря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наружновнутренний массаж и компрессия матки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остатков плацентарной ткани и сгустков не позднее 10 минут от момента установления диагноза (при наличии остатков плацентарной ткани и сгуст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зашивание разрывов мягких родовых путей не позднее 10 минут от момента установления диагноза (при наличии разрывов мягких родовых путе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ррекция нарушений в системе гемостаза (при наличии нарушений в систем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о-трансфузионная терап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20 минут от момента установления диагноза при массивной кровопотере, превышающей 30% объема циркулирующей крови (при неэффективности консервативного леч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и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 Критерии качества специализированной медицинской помощи беременным с сахарным диабетом (коды по МКБ-10: О24.0; O24.1; O24.3; O24.4; O24.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гликемии не реже 4 раз в 24 часа ежедневн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икированного гемоглобина (HbA1c)</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белок, общий холестерин, холестерин липопротеидов высокой плотности, холестерин липопротеидов низкой плотности, триглицериды, билирубин, аланинаминотрансфераза, аспартатаминотрансфераза, мочевина, креатинин, калий, натр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на микроальбуминурию (при сроке беременности до 22 недел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скорости клубочковой фильтр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определени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лода (при сроке беременности 22 недели и боле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офтальмоло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асчет индивидуального целевого уровня гликированного гемоглобина и целевые значения гликемии натощак и через 1 час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тмена гипогликемических лекарственных препаратов, кроме инсулина (в случае приема пациент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инсулина и их аналогов и/или диетотерапия (при наличии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ы индивидуальные целевые значения гликемии натощак и через 1 час после еды и на ночь</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4. Критерии качества специализированной медицинской помощи взрослым и детям при ложных схватках (код по МКБ-10: О4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л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ардиотокография пл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5. Критерии качества специализированной медицинской помощи взрослым при внематочной [эктопической] беременности (код по МКБ-10: О0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не позднее 1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при нарушенной беремен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6. Критерии качества специализированной медицинской помощи взрослым при пузырном заносе и других аномальных продуктах зачатия (коды по МКБ-10: О01; О0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атки и придатков трансвагинальное и трансабдом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при пузырном занос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иммуноглобулина человека антирезус Rho(D) резус-отрицательным родильницам не позднее 72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ультразвуковое исследование матки и придатков трансвагинальное и трансабдом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7. Критерии качества специализированной медицинской помощи взрослым при самопроизвольном выкидыше (коды по МКБ-10: О20; О03.3; О03.4; О03.8; О03.9; О05.3; О05.4; О05.8; О05.9; О06.3; О06.4; О06.8; О06.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не позднее 1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атки и придатков трансвагинальное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8. Критерии качества специализированной медицинской помощи взрослым при аборте (самопроизвольном, артифициальном, ином), внематочной или молярной беременности, осложнившейся длительным и чрезмерным кровотечением (коды по МКБ-10: О03.1; О03.6; О04.1; О04.6; О05.1; О05.6; О06.1; О06.6; О07.1; О07.6; О08.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и/или врачом-анестезиологом-реаниматологом не позднее 10 минут от момента поступления в стационар или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и/или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ционное введение кислорода не позднее 10 минут от момента установления диагноза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внутривенного катетер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лекарственных препаратов группы окситоцина и его аналогов и/или группы утеротонизирующие не позднее 10 минут от момента установления диагноза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о-транс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ррекция нарушений в системе гемостаза (при наличии нарушений в систем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атетеризация мочевого пузыря не позднее 3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 не позднее 10 мин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хирургического вмешательства (при хирургическом вмешательстве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рфологическое (гистологическое) исследование препарата иссеченной ткани (при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9. Критерии качества специализированной медицинской помощи взрослым при инфекции половых путей и тазовых органов, вызванные абортом, внематочной или молярной беременностью (коды по МКБ-10: О03.0; О03.5; О04.0; О04.5; О05.0; О05.5; О06.0; О06.5; О07.0; О07.5; О08.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не позднее 30 мин от момента поступления в стационар или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атки и придатков трансвагиналь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анация гнойного очаг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исследование уровня хорионического гонадотропина человека (бета-субъединиц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иммуноглобулина человека антирезус Rho(D) резус-отрицательным родильницам не позднее 48 часов от момента хирургического вмешательства или появления кровяных выделений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0. Критерии качества специализированной медицинской помощи взрослым и детям при предлежании плаценты с кровотечением, преждевременной отслойке плаценты, дородовом кровотечении (коды по МКБ-10: O44.1; O45; O4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внутривенного катетера не позднее 10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ционное введение кислорода (при сатурации менее 9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и/или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ардиотокография плода не позднее 30 минут от момента поступления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о-трансфузионная терапия (при кровопотере более 500 мл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ррекция нарушений в системе гемостаза (при наличии нарушений в системе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1. Критерии качества специализированной медицинской помощи взрослым и детям при родах одноплодных, самопроизвольном родоразрешении (включено: случаи с минимальной помощью или без нее, с проведением эпизиотомии или без нее) (коды по МКБ-10: О80; О70; O71.3; O71.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установка внутривенного катетера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ускультация плода с помощью стетоскопа и/или кардиотокография пл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лода не позднее 30 минут от момента поступления в стационар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едение партограм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лекарственных препаратов группы окситоцин и его аналогов роженице не позднее 1 минуты от момента рождения ребенк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ережатие пуповины новорожденного не ранее 60 секунд и не позднее 3 минут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ыделение последа не позднее 30 минут от момента рождения ребенк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плаценты послеродов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шивание разрывов мягких тканей родовых путей и/или шейки матки (при наличии разрывов мягких тканей родовых путей и/или шейки матки и/или при разрезе промежности (эпизиотомии)) не позднее 60 минут от момента родоразре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2. Критерии качества специализированной медицинской помощи взрослым и детям при оперативном родоразрешении путем кесарева сечения (коды по МКБ-10: O82; O84.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аускультация плода с помощью стетоскопа и/или кардиотокография плода (не позднее 30 минут до хирургического вмешатель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установка внутривенного катетера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становка мочевого катетера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и/или тромбоэластограмма (при плановом хирургическом вмешательств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 рожениц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за 30 минут до оперативного родоразрешен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о-транс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ережатие пуповины новорожденного не ранее 30 секунд и не позднее 1 минуты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лекарственных препаратов группы окситоцин и его аналогов роженице внутривенно медленно не позднее 1 минуты от момента извлечения плод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остояния новорожденного (спонтанное дыхание, сердечные сокращения, цвет кожных покровов) в конце первой минуты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плаценты послеродов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иммуноглобулина человека антирезус Rho(D) резус-отрицательным родильницам не позднее 72 часов от момента родоразрешения (при рождении резус-положительного ребенка и при отсутствии резус-антител в кров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родильницы не позднее 72 часов от момента оперативного родоразре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субфебрильной температуре тела в течение 72 часов от момента оперативного родоразре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ла не выше 37,2°С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3. Критерии качества специализированной медицинской помощи взрослым и детям при преждевременном разрыве плодных оболочек, преждевременных родах (коды по МКБ-10: O42; О6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лода не позднее 60 минут от момента поступления в стационар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ардиотокография плода не позднее 6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в крови (при дородовом излитии околоплодных вод)</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цервикального канала с определением чувствительности возбудителя к антибиотикам и другим лекарственным препаратам (при дородовом излитии околоплодных вод)</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токолиз (при раскрытии маточного зева менее 3 см в срок гестации менее 34 недель (угрожающие преждевременные роды) или при раскрытии маточного зева менее 3 см в срок гестации 34-37 недель в случае транспортировки в стационар 3 уровня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енатальная терапия лекарственными препаратами группы системные глюкокортикостероиды (при сроке гестации менее 37 недель и раскрытие маточного зева менее 3 см,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4. Критерии качества специализированной медицинской помощи взрослым и детям при отеках, протеинурии и гипертензивных расстройствах во время беременности, родов и в послеродовом периоде, преэклампсии, эклампсии (коды по МКБ-10: O10 - O1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акушером-гинекологом и/или врачом-анестезиологом-реаниматологом не позднее 2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гипертензивными лекарственными препаратами не позднее 30 минут от момента поступления в стационар (при тяжелой преэклампсии и эклампсии и при артериальном давлении более 140/90 мм.рт.ст.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Магния сульфата внутривенно медленно не позднее 30 минут от момента поступления (при тяжелой преэклампсии и эклампси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плода не позднее 1 часа от момента поступления в стационар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ардиотокография плода не позднее 1 часа от момента поступления в стационар (при сроке беременности более 32 недель (при удовлетворительном состоя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тепени нарушения сознания по шкале Глазко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оценке по шкале Глазго ниже 8 баллов и/или серии судорожных приступ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е давление, пульса, дыхания, уровня насыщения кислорода в крови, диуреза) (при тяжелой преэклампсии и эклампс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елок, общего билирубина, свободного и связанного билирубина, аспартат-трансаминаза, аланин-трансаминаза, креатинин, мочевая кислота, лактатдегидрогеназа, натрий, кал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и/или тромбоэластограмм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белка в суточной моч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игипертензивная терапия антиадренергическими лекарственными препаратами центрального действия и/или селективным блокатором кальциевых каналов с преимущественным влиянием на сосуды и/или бета-адреноблокатор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антенатальная терапия лекарственными препаратами группы системные глюкокортикостероиды (при сроке гестации менее 34 недель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одоразрешение при нарастании тяжести преэклампси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5. Критерии качества специализированной медицинской помощи взрослым при послеродовом сепсисе (код по МКБ-10: O8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общий белок, мочевина, креатинин, калий, натрий)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и/или прокальцитон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SB, ВВ, SO2, HbO)</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артериального давления, пульса, дыхания, уровня насыщения кислорода в крови, диуре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6. Критерии качества специализированной медицинской помощи взрослым при послеродовом эндометрите (код по МКБ-10: О86.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елок, мочевина, креатинин, калий, натрий, кальций) не менее 2 раз за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системы гемос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С-реактивного белка и/или прокальцитонина в кров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ультразвуковое исследование матки и придатков трансабдоминальное и/или магнитно-резонансная томография брюшной полости и органов малого т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отделяемого из полости матки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инфузионная терапия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Критерии качества при отдельных состояниях, возникающих в перинатальном пери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1. Критерии качества специализированной медицинской помощи детям при замедленном росте и недостаточности питания плода (код по МКБ-10: Р0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физического развития новорожденного по центильным таблицам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гестационного возраста и физического развития новорожденного по шкале Балларда не позднее 36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не реже 1 раза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ейросон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массы тела не реже 1 раза в 24 ча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2. Критерии качества специализированной медицинской помощи детям при расстройствах, связанных с укорочением срока беременности и малой массой тела при рождении (код по МКБ-10: Р0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функции дыхания по шкале Silverman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рофилактика гипотермии с использованием пластиковой пленки (пакета) при рождении (при сроке гестации менее 28 недель и/или массе тела при рождении менее 1000 грам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пульса, дыхания, уровня насыщения кислорода в крови) в течение не менее 48 часов от момента рождения (у новорожденных с экстремально низкой и очень низкой массой тела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не реже 1 раз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развернутый с подсчетом нейтрофильного индекс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24 часов от момента рождения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общей белок, общий белок, общий билирубин, свободный и связанный билирубин, креатинин, мочевин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ыхаживание с сохранением температурного баланса до достижения массы тела 1,9 кг и более (при массе тела менее 1,9 кг)</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ейросон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 (у новорожденных с экстремально низкой массой тела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гестационного возраста и физического развития новорожденных по шкале Балларда не позднее 36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змерение массы тела не реже 1 раз в 24 ча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3. Критерии качества специализированной медицинской помощи детям при внутриутробной гипоксии, асфиксии при родах (коды по МКБ-10: Р20; Р2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остояния новорожденного по шкале Апгар на 1 и 5 минуте жи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остояния новорожденного по шкале Апгар на 10 минуте жизни (при оценке по шкале Апгар ниже 4 баллов на 5 минуте жи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ейросонография не позднее 72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невролога не позднее 24 часов от момента проведения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нейросонография не позднее 96 часов от момента проведения предыдущей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не позднее 6 часов от момента рождения или не позднее 5 минут от момента рождения при оценке по шкале Апгар ниже 3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исследование кислотно-основного состояния крови (рН, РаСO2, РаO2, BE) не реже 4 раз в 24 часа при оценке по шкале Апгар ниже 3 балл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4. Критерии качества специализированной медицинской помощи детям при транзиторном тахипноэ у новорожденного (код по МКБ-10: Р22.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функции дыхания по шкале Silverman (для недоношенных) или шкале Downes (для доношенных) (не позднее 2 часов и повторно не позднее 6, 12 и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с мониторингом частоты сердечных сокращений не позднее 1 минуты от момента выявления дыхательных нарушений по шкале Silverman (для недоношенных) или шкале Downes (для доношенны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дыхания, уровня насыщения кислорода в крови, пуль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не реже 1 раза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а от момента выявления дыхательны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24 часов от момента выявления дыхательны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азвития синдрома "утечки возд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5. Критерии качества специализированной медицинской помощи детям при синдроме дыхательного расстройства у новорожденного и первичном ателектазе у новорожденного (коды по МКБ-10: Р22.0; Р28.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оценка функции дыхания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ульсоксиметрия с мониторингом частоты сердечных сокращений не позднее 1 минуты от момента выявления дыхательных наруш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дыхания, уровня насыщения кислорода в крови, пуль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сурфанкта (при наличии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о исследование кислотно-основного состояния крови (Ph, РаСО2, РаО2, BE) не позднее 3 часа от момента выявления дыхательных нарушений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 общий (клинический) анализ крови развернутый не позднее 24 часа от момента выявления дыхательных нарушений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полнена рентгенография органов грудной клетки не позднее 24 часов от момента выявления дыхательных нарушений по шкале Silverman</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азвития синдрома "утечки возд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6. Критерии качества специализированной медицинской помощи детям при врожденной пневмонии (код по МКБ-10: Р2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функции дыхания по шкале Silverman (для недоношенных) или шкале Downes (для доношенных)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мониторирование жизненно важных функций (пульса, дыхания, уровня насыщения кислорода в крови) в течени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не реже 1 раза 3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мокроты или трахеального аспирата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определением нейтрофильного индекс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анализ крови развернутый с определением нейтрофильного индекса не позднее 72 часов от момента предыдущего исследов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азвития синдрома "утечки воздух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7. Критерии качества специализированной медицинской помощи детям при неонатальном аспирационном синдроме (коды по МКБ-10: Р24.0; Р24.1;Р24.2; Р24.8; Р24.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функции дыхания по шкале Silverman (для недоношенных) или шкале Downes (для доношенных) (не позднее 2 часов от момента рождения и повторно не позднее 6 часов и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пульса, дыхания, уровня насыщения кислорода в крови)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не реже 2 раз в 24 часа (при дыхательной недостаточн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бактериологическое исследование крови на стерильность с определением чувствительности возбудителя к антибиотикам и другим лекарственным препарата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определением нейтрофильного индекса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24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8. Критерии качества специализированной медицинской помощи детям при бронхолегочной дисплазии, возникшей в перинатальном периоде (код по МКБ-10: Р27.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и/или компьютерная томография органов грудной клетк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пульса, дыхания, уровня насыщения кислорода в крови) и/или пульсоксиметрия не реже 2 раз в 24 ча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хокарди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системные глюкокортикостероиды или группы ингаляционные глюкокортикостероиды (при дыхательной недостаточност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лечение лекарственными препаратами: группы короткодействующие селективные бета 2-адреномиметики ингаляторно или комбинацией лекарственных препаратов группы селективные бета 2-адреномиметики и группы холинолитик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9. Критерии качества специализированной медицинской помощи детям при внутричерепном нетравматическом кровоизлиянии у плода и новорожденного (код по МКБ-10: Р5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протромбинового времени и/или протромбинового индекса и/или международного нормализованного отно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жизненно важных функций (дыхания, уровня насыщения кислорода в крови, пуль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ейросонография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невролога не позднее 24 часов от момента проведения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нейросонография не позднее 72 часов от момента проведения предыдущей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Витамин К и другие системные гемостатик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грессирования кровоизлия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0. Критерии качества специализированной медицинской помощи детям при геморрагической болезни плода и новорожденного (код по МКБ-10: Р5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лекарственными препаратами: группы Витамин К и другие системные гемостатики и/или свежезамороженной плазмой не позднее 30 минут от момента выявления кровоточивост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с определением уровня тромбоцитов, гематокрита в крови не позднее 12 часов от момента выявления кровоточиво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протромбинового времени и/или протромбинового индекса и/или международного нормализованного отнош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 и ультразвуковое исследование почек и надпочечни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ейросон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лекарственных препаратов группы Витамин К или аналогов не более 5 раз в течение 72 часов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1. Критерии качества специализированной медицинской помощи детям при гемолитической болезни плода и новорожденного, водянке плода, обусловленной гемолитической болезнью (коды по МКБ-10: Р55; Р5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общего билирубина и уровня общего гемоглобина в пуповинной крови у новорожденного при рождении (при отрицательном резус факторе и/или группы крови 0(I) у матер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основных групп крови (А, В, 0) и определение резус-принадлежности у новорожденного в пуповинной крови при рожден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рямой антиглобулиновый тест (прямая проба Кумбса) и/или непрямой антиглобулиновый тест (тест Кумбс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перация частичного заменного переливания крови не позднее 3 часов от момента рождения (при отечной форме гемолитической болезн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с определением количества ретикул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овторное исследование уровня общего билирубина и определен почасовой прирост общего билирубина не позднее 6 часов и 12 часов от момента ро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фототерапия кожи и/или операция заменного переливания крови после оценки уровня общего билирубина в зависимости от массы тела при рождени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уровень общего билирубина в крови ниже значений, являющихся показанием для начала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нем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2. Критерии качества специализированной медицинской помощи детям при неонатальной желтухе (коды по МКБ-10: Р58; Р5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свободный билирубин, связанный билируби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анализ крови биохимический общетерапевтический (общий билирубин) (при окрашивании 3-й кожной зоны у недоношенных и 4-й кожной зоны у доношенных новорожденных по шкале Краме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с определением количества ретикулоцит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повторный анализ крови биохимический общетерапевтический (общий билирубин) не позднее 12 часов от момента предыдущего исследования (при наличии риска развития билирубиновой энцефалопат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фототерапия и/или заменное переливание крови после оценки уровня общего билирубина с учетом массы тела при рождении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 уровень общего билирубина в крови ниже значений, являющихся показанием для начала фототерап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неми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3. Критерии качества специализированной медицинской помощи детям при других нарушениях церебрального статуса (церебральная ишемия) у новорожденного (код по МКБ-10: Р9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нейросонография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а-невролога не позднее 24 часов от момента проведения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овторная нейросонография не позднее 48 часов от момента проведения предыдущей нейросонограф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глюкоза, лактат, мочевина, калий, натрий, аланинаминотрансфераза, аспартатаминотрансфераза, общий белок, общий билирубин, свободный и связанный билирубин) не позднее 24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не позднее 6 часов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нгаляторное введение кислорода и/или неинвазивная искусственная вентиляция легких и/или искусственная вентиляция легких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терапия противоэпилептическими лекарственными препаратами (при судорожном синдроме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Критерии качества при симптомах, признаках и отклонениях от нормы, выявленных при клинических и лабораторных исследованиях, не классифицированных в других рубри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7.1. Критерии качества специализированной медицинской помощи взрослым при задержке мочи (код по МКБ - 10: R3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ур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мочевого пузыря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атетеризация мочевого пузыря уретральным катетером не позднее 1 часа от момента установления диагноз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управезикальная деривация мочи (цистостомия) не позднее 24 часов от момента поступления в стационар (при невозможности выполнить катетеризацию мочевого пузыря уретральным катетером или налич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льфа-адреноблокаторам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даление уретрального катетера через 72 часа после назначения терапии альфа-адреноблокаторами катетера (в случае, если он был установлен)</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управезикальная деривация мочи (цистостомия) (при отсутствии самостоятельного мочеиспускания после удаления уретрального катете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Критерии качества при травмах, отравлениях и некоторых других последствиях воздействия внешних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8.1. Критерии качества специализированной медицинской помощи взрослым при черепно-мозговой травме (коды по МКБ - 10: S02.0; S06; S07.1; S07.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нейрохирургом и/или врачом-травматологом-ортопедом и/или врачом-анестезиологом-реаниматолог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степени нарушения сознания и комы по шкале Глазго</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нтубация трахеи и искусственная вентиляция легких (при оценке по шкале Глазго 9 баллов и ниж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нейромониторинг, мониторинг дыхания, кровообращения, оксигенации крови (при оценке Глазго 8 баллов и ниж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головного мозга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трольная компьютерная томография или магнитно-резонансная компьютерная томография (при хирургическом вмешательстве по поводу внутричерепной гемато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лежне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2. Критерии качества специализированной медицинской помощи взрослым и детям при закрытой травме глаза и глазницы (коды по МКБ - 10: S00.1; S05.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смотр врачом-офтальм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фтальмоскопия глазного дн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первичная хирургическая обработка контузионных разрывов склеры не позднее 6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диуретики и/или группы кортикостероиды и/или группы нестероидные противовоспалительные препараты и/или ангиопротекторами и/или группы антиоксиданты и/или фермент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рассасывание гифем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рассасывание гемофтальм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купирование отека сетчатки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внутриглазничного давл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3. Критерии качества специализированной медицинской помощи взрослым и детям при ожогах глаз (коды по МКБ - 10: Т26.0-Т26.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офтальмологом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флюоресцеиновая проб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антибактериальными лекарственными препаратами и/или терапия нестероидными противовоспалительными лекарственными препаратами и/или кортикостероидными лекарственными препаратами и/или стимуляторами репарации и/или кератопротекторами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хирургическое вмешательство не позднее 6 часов от момента поступления в стационар (при тяжелых и особо тяжелых ожога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эпителизация поверхности конъюнктивы и роговиц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купирование ишемии сосудов конъюнктивы и лимб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4. Критерии качества специализированной медицинской помощи взрослым и детям при переломах костей верхних и нижних конечностей и костей плечевого пояса (коды по МКБ - 10: S42; S52; S62; S72; S82; S92; Т02.2-Т02.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равматологом-ортопед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безболивание не позднее 1 часа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и/или ультразвуковое исследование (при внутрисуставных переломах)</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стабилизация и/или репозиция и/или иммобилизация перелома и/или хирургическое вмешательство не позднее 3 часов с момента поступления в стационар (в зависимост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стабилизация и/или репозиция перелом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5. Критерии качества специализированной медицинской помощи взрослым и детям при анафилактическом шоке (коды по МКБ - 10: Т78.0; Т78.2; Т80.5; Т88.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о поступление предполагаемого аллергена не позднее 30 секунд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арентеральное введение эпинефрина не позднее 3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арентеральное введение лекарственных препаратов группы системные глюкокортикостероиды не позднее 5 минут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жен венозный доступ не позднее 10 минут от момента установления диагноза или сохранен венозный доступ в случае внутривенного введения лекарственного препарата, вызвавшего анафилактический шок</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укладка больного в положение лежа на спине под углом 45° с приподнятым по отношению к голове тазом (положение Тренделенбурга) не позднее 1 минуты от момента установления диагно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ониторирование артериального давления, пульса, частоты дыхательных движе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ированы гемодинамические показатели: артериальное давление у взрослых и детей старше 10 лет - систолическое выше 100 мм. рт. ст., у детей до 10 лет выше 90 мм. рт. ст., пульс не реже 60 ударов в минуту</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6. Критерии качества специализированной медицинской помощи взрослым и детям при токсическом действии алкоголя (код по МКБ - 10: Т5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оксикологом и/или врачом-анестезиологом-реаниматологом не позднее 15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ромывание желудка зондовое не позднее 30 минут от момента поступления в стационар (если это не было проведено на этапе первичной медико-санитарной помощ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форсированный диурез с ощелачиванием мочи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SB, ВВ, SO2, HbO) не позднее 1-го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 не позднее 1-го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танола, метанола в крови (газо-жидкостная хроматография)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танола, метанола в моче (газо-жидкостная хроматография)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2-пропанола, сивушных масел в крови (газо-жидкостная хроматограф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электрокардиографическое исследование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2-х часов от момента поступления в стационар (в состоянии ко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всего черепа, в одной или более проекциях не позднее 2-х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гематокрит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креатинфосфокиназа, аланинаминотрансфераза, аспартатаминотрансфераза, щелочная фосфатаза, общий белок, мочевина, креатинин, калий, натрий, кальций) не менее 2 раз за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анализ моч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льтразвуковое исследование органов брюшной полости (комплексно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нутривенное капельное введение дезинтоксикационных лекарственных препарато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гепатопротекторами (при повышении аспартатаминотрансферазы и аланинаминотрансферазы и щелочной фосфатазы более чем в 2 раза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для коррекции водно-электролитных расстройств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миоглобина в моче (при повышении уровня креатинфосфокиназы и креатинина и мочевины более чем в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показателей гомеостаза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восстановление созна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коме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7. Критерии качества специализированной медицинской помощи взрослым и детям при открытой травме глаза и глазницы (коды по МКБ-10: S05.2 - S05.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визометрия с определением коррекции остроты зр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биомикроскопия гл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флюоресцентный тест Зайдел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глазниц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хирургическая обработка раны или инфицированной ткан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антибактериальные и/или группы нестероидные противовоспалительные и/или группы глюкокортикостероиды и/или группы кератопротекторы (в зависимости от медицинских показаний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герметизация ран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восстановление передней камеры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а нормализация внутриглазного давления на момент выписки из стацион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8. Вывихи, растяжения и повреждения капсульно-связочного аппарата и мышц конечностей (коды по МКБ-10: S43; S46; S53; S56; S63; S66; S73; S76; S83; S86; S9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равматологом-ортопедом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безболивание не позднее 1 часа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мпьютерная томография и/или магнитно-резонансная томография и/или ультразвуковое исследование (в зависимост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устранение вывиха и/или стабилизация и/или иммобилизация и/или хирургическое вмешательство (при наличии от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профилактика инфекционных осложнений антибактериальными лекарственными препаратами в случае хирургического вмешательства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9. Критерии качества специализированной медицинской помощи взрослым и детям при переломе скуловой кости и верхней челюсти, переломе нижней челюсти (коды по МКБ-10: S02.4; S02.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челюстно-лицевым хирургам и/или врачом-стоматологом (врачом-стоматологом детским) и/или врачом-травматологом-ортопедом не позднее 2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костей лицевого скелета не позднее 3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позиция и (или) стабильная фиксация костных отломко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омбоэмбол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гнойно-септических осложнений в период госпитализаци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10. Критерии качества специализированной медицинской помощи взрослым и детям при отравлениях противосудорожными, седативными, снотворными и противопаркинсоническими средствами и отравлениях психотропными средствами, не классифицированных в других рубриках (коды по МКБ-10: Т42; Т4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наличия и уровня лекарственных средств и/или психоактивных веществ и/или их метаболитов в моче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ценка гематокрита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фракции билирубина, аланинаминотрансфераза, аспартатаминотрансфераза, креатинфосфокиназа, общий белок, белковые фракции, мочевина, креатинин, амилаза, уровень общего кальция, калия, натрия)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ри отравлени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черепа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ентгенография органов грудной клетк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 не позднее 2-х часов от момента поступления в стационар (при отравлении трициклическими антидепрессантами и/или амфетаминами не менее 2 раз или мониторир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психиатром (при отравлении амфетаминами, противопаркинсоническими средствам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специфических антидотов (в зависимости от медицинских показаний 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4% раствора натрия гидрокарбоната внутривенно капельно не позднее 30 минут от момента установления диагноза отравление амитриптилином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группы симптоматические противоядия при отравлении амитриптилином средней и тяжелой степени тяжест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 проведение форсированного диуреза не позднее 3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промывание желудка зондовое не позднее 30 минут от момента поступления в стационар (при отсутствии проведения на догоспитальном этап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нтеросорбция и фармакологическая стимуляция кишечника не позднее 30 минут от момента поступления в стационар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кишечный лаваж не позднее 2 часов от момента поступления в стационар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коме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кстракорпоральная детоксикация (гемодиафильтрация и (или) гемосорбция и (или) гемодиализ)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стойчивое восстановление жизненно важных функ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11. Критерии качества специализированной медицинской помощи взрослым и детям при токсическом действии окиси углерода (код по МКБ-10: Т58)</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арбоксигемоглобина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 не позднее 1 часа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ьщущего исследования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гематокрита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фракции билирубина, креатинфосфокиназа, общий белок, белковые фракции, амилаза, мочевина, креатинин, калий, натрий, кальций)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черепа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органов грудной клетки не позднее 1 часа от момента поступления в стационар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фибробронхоскопия диагностическая не позднее 1 часа от момента поступления в стационар из очага пожар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миоглобина в моче (при повышении уровня креатинфосфокиназы и креатинина и мочевины более чем в 2 раз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специфических антидотов (кислород нормобарический и детоксицирующих лекарственных препаратов) не позднее 5 минут от момента поступления в стационар и/или гипербарическая оксигенация не позднее 2 часов от момента поступления в стационар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для коррекции водно-электролитных расстройств не позднее 30 минут от момента поступления в стационар (при отравлении средней и тяжелой степени тяжести и при отсутствии медицинских противо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гемостаза)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ком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сознания, адекватного поведения (у больных, находившихся в коме, токсической энцефалопатии) при условии госпитализации и начала антидотной и патогенетической терапии не позднее 4-6 часов после удаления пострадавшего из очага действия окиси углерод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стойчивое восстановление жизненно важных функ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12. Критерии качества специализированной медицинской помощи взрослым и детям при отравлении наркотиками и психодислептиками [галлюциногенами] (код по МКБ-10: Т40)</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3875"/>
        <w:gridCol w:w="387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качества</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осмотр врачом-токсикологом и/или врачом-анестезиологом-реаниматологом не позднее 10 минут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определение наличия и уровня лекарственных препаратов и/или психоактивных веществ и/или их метаболитов в моче не позднее 24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танола в крови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этанола в моче (газо-жидкостная хроматография)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глюкозы в кров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кислотно-основного состояния крови (рН, РаСO2, РаO2, BE, SB, ВВ, SO2, HbO) не позднее 1 часа от момента поступления в стационар и повторно не позднее 24 часов от момента предыдущего исследования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исследование уровня миоглобина в моче (при отравлении синтетическими каннабимиметиками и/или при наличии признаков позиционной травмы)</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оценка гематокрита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линический) анализ крови развернуты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крови биохимический общетерапевтический (общий билирубин, фракции билирубина, аспартатаминотрансфераза, аланинаминотрансфераза, креатинфосфокиназа, общий белок, белковые фракции, мочевина, креатинин, амилаза, уровень общего кальция, калия, натрия)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анализ мочи общий (при отравлении средней и тяжелой степени тяжести не менее 2 раз)</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рентгенография черепа не позднее 2 часов от момента поступления в стационар (при нарушении созна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рентгенография органов грудной клетки не позднее 2 часов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электрокардиография не позднее 2-х часов от момента поступления в стационар (при отравлении кокаином не менее 2 раз или мониторирование)</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нсультация врачом-психиатром (при отравлении психодислептиками и/или синтетическими каннабимиметиками и/или кокаин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лекарственных препаратов группы симптоматические противоядия и/или искусственная вентиляция легких не позднее 3 минут от момента поступления в стационар (при отравлении опиодами, сопровождающемся нарушением дыхания и/или комо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производными бензодиазепина (при отравлении психодислептиками и/или синтетическими каннабимиметиками и/или кокаином и при наличии психомоторного возбуждения)</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 проведение форсированного диуреза с ощелачиванием мочи не позднее 1 часа от момента поступления в стациона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кишечный лаваж (при отравлении метадоном)</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терапия лекарственными препаратами для коррекции водно-электролитных расстройств</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введение лекарственных препаратов янтарной кислоты для парентерального введения (при отравлении средней 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искусственная вентиляция легких при коме (при наличии медицинских показан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коагулограмма (ориентировочное исследование гемостаза) (при отравлении тяжелой степени тяжести)</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 устойчивое восстановление жизненно важных функций</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03:00Z</dcterms:created>
  <dc:creator/>
  <dc:description/>
  <cp:keywords/>
  <dc:language>en-US</dc:language>
  <cp:lastModifiedBy>word</cp:lastModifiedBy>
  <dcterms:modified xsi:type="dcterms:W3CDTF">2024-02-06T19:03:00Z</dcterms:modified>
  <cp:revision>2</cp:revision>
  <dc:subject/>
  <dc:title/>
</cp:coreProperties>
</file>