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ЛЕЧЕНИЯ БЕСПЛОДИЯ С ПОМОЩЬЮ ЭКО  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44"/>
        <w:gridCol w:w="2187"/>
        <w:gridCol w:w="2052"/>
        <w:gridCol w:w="1979"/>
        <w:gridCol w:w="200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по ОМ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протоколов ЭКО и криопереносов, в которых точно известен результ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женщин, у которых наступила беременность после ЭКО ( по данным У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ач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 xml:space="preserve">Протокол завершился без </w:t>
            </w:r>
            <w:r>
              <w:rPr>
                <w:b/>
                <w:szCs w:val="24"/>
              </w:rPr>
              <w:t>переноса эмбриона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циентка о результате лечения не сообщила,  протокол на конец года был еще не завершен, пациентке отказано клиникой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А ПЕТЕР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3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3- кри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6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96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46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Эмбрилайф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» Центр инновационной эмбриологии и репродуктологии»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17- кри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79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sz w:val="28"/>
                <w:szCs w:val="28"/>
              </w:rPr>
              <w:t>(40,7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БГУ «Санкт-Петербургский многопрофильный центр» МЗ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О  «Международный центр репродуктивной медицины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г.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(43.7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БУЗ «Женская консультация № 44» Санкт-Петербург, Пуш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3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(36.3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ГБНУ НИИ акушерства, гинекологии и репродуктологии им. Д.О.Отт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г.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(23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едеральное государственное бюджетное учреждение  «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shd w:fill="FFFFFF" w:val="clear"/>
              </w:rPr>
              <w:t>Северо-Западный федеральный медицинский исследовательский центр им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В.А. Алмазова»  МЗ  РФ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г.С-П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учреждение здравоохранения «Клиническая больница № 122 имени Л.Г. Соколова  Федерального медико-биологического агентства»  г Санкт-Петербург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 « Балтийский институт репродуктологии челове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33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тр репродукции «Генезис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Евромед Клиник»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28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9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4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14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ть и Дит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6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0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(29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ГБУ «Научный центр акушерства, гинекологии и перинатологии имени академика В.И.Кулаков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МЗ  РФ г .Моск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 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инический госпиталь Лапин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.Моск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   «АФС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 Санкт- Петербур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27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  ВОУ ВО « Военно-медицинская академия им. С.М.Кирова» г.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ООО Медицинский центр Аймед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(33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ОО "Ай-Клиник Северо-Запад" г. Санкт-Петербург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ООО  «Мир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г.Моск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Всего за 2019год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9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88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4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(37,1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rr</cp:lastModifiedBy>
  <cp:lastPrinted>2020-02-20T16:19:00Z</cp:lastPrinted>
  <dcterms:modified xsi:type="dcterms:W3CDTF">2020-03-20T06:38:00Z</dcterms:modified>
  <cp:revision>10</cp:revision>
  <dc:subject/>
  <dc:title>РЕЗУЛЬТАТЫ ЛЕЧЕНИЯ БЕСПЛОДИЯ С ПОМОЩЬЮ ЭКО   В 2018 ГОДУ</dc:title>
</cp:coreProperties>
</file>