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О Г О В О Р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</w:rPr>
        <w:t>об оказании медицинских услуг</w:t>
      </w:r>
      <w:r>
        <w:rPr>
          <w:rFonts w:cs="Times New Roman" w:ascii="Times New Roman" w:hAnsi="Times New Roman"/>
        </w:rPr>
        <w:t xml:space="preserve">  </w:t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</w:rPr>
        <w:t>«___» ______________г.                                                                               Великий Новгород</w:t>
      </w:r>
    </w:p>
    <w:p>
      <w:pPr>
        <w:pStyle w:val="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</w:rPr>
        <w:t>ГОБУЗ  «Областной клинический родильный дом имени В.Ю. Мишекурина»  в лице и.о. главного врача А.В.Андриенко, действующего на основании Устава, (в дальнейшем "Исполнитель» и_________________________________________ ____________________________________________________ (в  дальнейшем  «Потребитель»),  заключили настоящий договор о нижеследующем:</w:t>
      </w:r>
    </w:p>
    <w:p>
      <w:pPr>
        <w:pStyle w:val="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Исполнитель обязуется  оказать,    а   Потребитель  -  принять,   и оплатить следующие  услуги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бывание в условиях стационара без полис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Срок оказания медицинских услуг_______________________________________________________ 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сполнитель обязуется: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Обеспечить  надлежащее качество оказанных по договору медицинских  услуг; использовать  лицензированные методы и  медицинские технологии, рекомендованные российской и общемировой медицинской практикой, в соответствии с установленными  стандартами качества оказания медицинской помощи.  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3.2. </w:t>
      </w:r>
      <w:r>
        <w:rPr>
          <w:rFonts w:cs="Times New Roman" w:ascii="Times New Roman" w:hAnsi="Times New Roman"/>
        </w:rPr>
        <w:t>Информировать  Потребителя о состоянии его здоровья, в том числе о  результатах обследования, наличии заболевания, его диагнозе и прогнозе, методах  лечения, связанном с ними риске, возможных вариантах медицинского вмешательства, их последствиях и результатах проведенного лечения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3.3. </w:t>
      </w:r>
      <w:r>
        <w:rPr>
          <w:rFonts w:cs="Times New Roman" w:ascii="Times New Roman" w:hAnsi="Times New Roman"/>
        </w:rPr>
        <w:t>Соблюдать врачебную тайну в связи с оказанием услуг по настоящему договору в рамках, установленных действующим законодательством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Исполнитель вправе отказать в оказании услуги при наличии риска причинения вреда здоровью Потребителя.</w:t>
      </w:r>
    </w:p>
    <w:p>
      <w:pPr>
        <w:pStyle w:val="13"/>
        <w:ind w:left="36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требитель</w:t>
      </w:r>
      <w:r>
        <w:rPr>
          <w:rFonts w:cs="Times New Roman" w:ascii="Times New Roman" w:hAnsi="Times New Roman"/>
          <w:b/>
          <w:bCs/>
        </w:rPr>
        <w:t xml:space="preserve"> обязуется: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Сообщить Исполнителю всю известную ему информацию о состоянии своего здоровья, наличии противопоказаний, перенесенных заболеваниях, известных ему аллергических реакциях, иных возможных осложнениях, связанных с лечением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Выполнять назначения лечащего врача,  соблюдать предписанный лечебный  режим и распорядок лечебного учреждения, в том числе правила гигиены и санитарии,  противопожарной безопасности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звестить Исполнителя о возникших обстоятельствах, которые могут привести к изменению перечня и сроков оказания медицинских услуг по настоящему договору.</w:t>
      </w:r>
    </w:p>
    <w:p>
      <w:pPr>
        <w:pStyle w:val="13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5.4. </w:t>
      </w:r>
      <w:r>
        <w:rPr>
          <w:rFonts w:cs="Times New Roman" w:ascii="Times New Roman" w:hAnsi="Times New Roman"/>
        </w:rPr>
        <w:t xml:space="preserve"> Оплатить услуги  в  соответствии с п.п.8-10 настоящего договора.</w:t>
      </w:r>
    </w:p>
    <w:p>
      <w:pPr>
        <w:pStyle w:val="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</w:rPr>
        <w:t>5.5</w:t>
      </w:r>
      <w:r>
        <w:rPr>
          <w:rFonts w:cs="Times New Roman" w:ascii="Times New Roman" w:hAnsi="Times New Roman"/>
          <w:bCs/>
        </w:rPr>
        <w:t>. П</w:t>
      </w:r>
      <w:r>
        <w:rPr>
          <w:rFonts w:cs="Times New Roman" w:ascii="Times New Roman" w:hAnsi="Times New Roman"/>
        </w:rPr>
        <w:t>олностью возместить Исполнителю понесенные расходы, если услуги не могли быть оказаны надлежащим образом по вине Потребителя.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6. Потребитель имеет право: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bCs/>
        </w:rPr>
        <w:t xml:space="preserve">.1.  </w:t>
      </w:r>
      <w:r>
        <w:rPr>
          <w:rFonts w:cs="Times New Roman" w:ascii="Times New Roman" w:hAnsi="Times New Roman"/>
        </w:rPr>
        <w:t>Получать  от Исполнителя в доступной форме  сведения о состоянии своего здоровья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 xml:space="preserve">Отказаться в письменной  форме от  получения медицинских услуг до начала их оказания или потребовать прекращения оказания медицинских услуг, получив предварительно  информацию о возможных медицинских последствиях такого отказа.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6.3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Заказчик имеет право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 xml:space="preserve"> случае отказа Потребителя от медицинских услуг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лучить обратно уплаченную по договору сумму за вычетом   расходов, указанных в п.10 Договора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Стоимость услуг  по настоящему договору в предполагаемом объеме устанавливается согласно действующему у Исполнителя прейскуранту и  составляет  _______________ рублей. 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b/>
        </w:rPr>
        <w:t>8. У</w:t>
      </w:r>
      <w:r>
        <w:rPr>
          <w:rFonts w:cs="Times New Roman" w:ascii="Times New Roman" w:hAnsi="Times New Roman"/>
        </w:rPr>
        <w:t>казанная сумма вносится Потребителем в кассу Исполнителя до начала оказания медицинских услуг в течение ______ дней после подписания настоящего договора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>В том случае, если стоимость фактически оказанных Потребителю медицинских услуг превысит сумму, указанную в п.9., Потребитель  вносит  сумму, составляющую разницу между стоимостью фактически оказанных и ранее оплаченных услуг, в кассу Исполнителя в течение _____ дней после  завершения оказания медицинских услуг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</w:t>
      </w:r>
      <w:r>
        <w:rPr>
          <w:rFonts w:cs="Times New Roman" w:ascii="Times New Roman" w:hAnsi="Times New Roman"/>
        </w:rPr>
        <w:t>В случае досрочного прекращения действия договора по инициативе Потребителя либо по причине нарушения им предписанного лечебного режима или установленного распорядка  Потребитель  компенсирует Исполнителю все расходы, понесенные в связи с исполнением обязательств по настоящему договору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11. </w:t>
      </w:r>
      <w:r>
        <w:rPr>
          <w:rFonts w:cs="Times New Roman" w:ascii="Times New Roman" w:hAnsi="Times New Roman"/>
          <w:bCs/>
        </w:rPr>
        <w:t>З</w:t>
      </w:r>
      <w:r>
        <w:rPr>
          <w:rFonts w:cs="Times New Roman" w:ascii="Times New Roman" w:hAnsi="Times New Roman"/>
        </w:rPr>
        <w:t xml:space="preserve">а невыполнение условий договора стороны несут ответственность, предусмотренную действующим законодательством.  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</w:rPr>
        <w:t>В случае невнесения оплаты   в порядке и в сроки, предусмотренные п.п.7-8 настоящего договора,  Исполнитель вправе отказать Потребителю в предоставлении медицинских услуг, уведомив его в письменном виде о возможных последствиях  такого решения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</w:rPr>
        <w:t xml:space="preserve">Исполнитель не несет ответственности  в тех случаях, когда  ненадлежащий результат оказания услуг  явился следствием  несоблюдения Потребителем  рекомендаций и назначений лечащего врача или совершения Потребителем  иных неправомерных действий. 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14.</w:t>
      </w:r>
      <w:r>
        <w:rPr>
          <w:rFonts w:cs="Times New Roman" w:ascii="Times New Roman" w:hAnsi="Times New Roman"/>
        </w:rPr>
        <w:t xml:space="preserve"> Настоящий договор вступает в силу с момента его подписания  и действует до момента исполнения сторонами всех обязательств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15.</w:t>
      </w:r>
      <w:r>
        <w:rPr>
          <w:rFonts w:cs="Times New Roman" w:ascii="Times New Roman" w:hAnsi="Times New Roman"/>
        </w:rPr>
        <w:t xml:space="preserve"> Потребитель вправе в любое время   расторгнуть договор  в одностороннем порядке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16. </w:t>
      </w:r>
      <w:r>
        <w:rPr>
          <w:rFonts w:cs="Times New Roman" w:ascii="Times New Roman" w:hAnsi="Times New Roman"/>
        </w:rPr>
        <w:t>Исполнитель вправе расторгнуть договор в одностороннем порядке в случае невыполнения Потребителем  врачебных рекомендаций и назначений,  нарушения им  предписанного лечебного режима и распорядка лечебного учреждения, в том числе правил гигиены и санитарии, правил противопожарной безопасности, а также невыполнения иных обязательств по договору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17.</w:t>
      </w:r>
      <w:r>
        <w:rPr>
          <w:rFonts w:cs="Times New Roman" w:ascii="Times New Roman" w:hAnsi="Times New Roman"/>
        </w:rPr>
        <w:t xml:space="preserve"> Информированное добровольное согласие на  проведение медицинского вмешательства является неотъемлемой частью настоящего договора;  без подписания его Потребителем  договор считается  не заключенным (Приложение № 1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18. </w:t>
      </w:r>
      <w:r>
        <w:rPr>
          <w:sz w:val="20"/>
          <w:szCs w:val="20"/>
        </w:rPr>
        <w:t xml:space="preserve">Настоящий договор заключен по  инициативе Потребителя в связи с те, что он  </w:t>
      </w:r>
      <w:r>
        <w:rPr>
          <w:b/>
          <w:sz w:val="26"/>
          <w:szCs w:val="26"/>
        </w:rPr>
        <w:t xml:space="preserve">не застрахован по  договору добровольного медицинского страхования или обязательного медицинского страхования </w:t>
      </w:r>
      <w:r>
        <w:rPr>
          <w:sz w:val="20"/>
          <w:szCs w:val="20"/>
        </w:rPr>
        <w:t>(п. 6 Правил оказания медицинской помощи иностранным гражданам на территории Российской Федерации, утвержденных постановлением Правительства РФ от 06.03.2013г. № 186,  п. «в» ст.7 Правил предоставления медицинскими организациями платных медицинских услуг, утвержденных  постановлением Правительства РФ от 04.10.2012г.).</w:t>
      </w:r>
    </w:p>
    <w:p>
      <w:pPr>
        <w:pStyle w:val="13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19. </w:t>
      </w:r>
      <w:r>
        <w:rPr>
          <w:rFonts w:cs="Times New Roman" w:ascii="Times New Roman" w:hAnsi="Times New Roman"/>
        </w:rPr>
        <w:t>Лицензия Исполнителя на осуществление медицинской деятельности № ЛО-53-01-00176 от 01.10.2018., выдана Министерством здравоохранения Новгородской области  на работы (услуги), выполняемые (оказываемые): п</w:t>
      </w:r>
      <w:r>
        <w:rPr>
          <w:rFonts w:cs="Times New Roman" w:ascii="Times New Roman" w:hAnsi="Times New Roman"/>
          <w:color w:val="373737"/>
          <w:shd w:fill="FFFFFF" w:val="clear"/>
        </w:rPr>
        <w:t>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лабораторной диагностике, медицинской статистике, организации сестринского дела, рентгенологии, сестринскому делу, физиотерапии, функциональной диагностике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акушерству и гинекологии (искусственному прерыванию беременности), ультразвуковой диагностике. 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условиях дневного стационара по: акушерскому делу, акушерству и гинекологии (за исключением использования вспомогательных репродуктивных технологий и искусственного прерывания беременности), акушерству и гинекологии (искусственному прерыванию беременности), ультразвуковой диагностике; при оказании специализированной медицинской помощи в стационарных условиях по: акушерскому делу, диетологии, акушерству и гинекологии (за исключением использования вспомогательных репродуктивных технологий и искусственного прерывания беременности), клинической лабораторной диагностике, лабораторной диагностике, медицинской статистике, акушерству и гинекологии (искусственному прерыванию беременности), неонатологии, операционному делу, организации сестринского дела, рентгенологии, сестринскому делу, анестезиологии и реаниматологии, сестринскому делу в педиатрии, терапии, трансфузиологии, ультразвуковой диагностике, физиотерапии, функциональной диагностике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экспертиз по: экспертизе временной нетрудоспособности, экспертизе качества медицинской помощи</w:t>
      </w:r>
      <w:r>
        <w:rPr>
          <w:rFonts w:cs="Times New Roman" w:ascii="Times New Roman" w:hAnsi="Times New Roman"/>
        </w:rPr>
        <w:t>.</w:t>
      </w:r>
    </w:p>
    <w:p>
      <w:pPr>
        <w:pStyle w:val="13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20. </w:t>
      </w:r>
      <w:r>
        <w:rPr>
          <w:rFonts w:cs="Times New Roman" w:ascii="Times New Roman" w:hAnsi="Times New Roman"/>
        </w:rPr>
        <w:t>Порядок изменения и расторжения договора регулируется действующим законодательством</w:t>
      </w:r>
    </w:p>
    <w:p>
      <w:pPr>
        <w:pStyle w:val="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Адреса, реквизиты и подписи сторон:  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Исполнитель </w:t>
      </w:r>
      <w:r>
        <w:rPr>
          <w:rFonts w:cs="Times New Roman" w:ascii="Times New Roman" w:hAnsi="Times New Roman"/>
        </w:rPr>
        <w:t>ГОБУЗ «Областной клинический  родильный дом имени В.Ю. Мишекурина» -   Великий Новгород ул. Державина, д.1    (свидетельство о внесении записи в ЕГРЮЛ серия 53 № 001235801 выдано 13.06.2012г. Межрайонной ИФНС России № 9 по Новгородской   области). Адрес лицензирующего органа - 173005, Великий Новгород, пл. Победы -  Софийская, д. 1,  контактные телефоны – (816-2) 73-22-97, (816-2) 73-25-82, факс (816-2) 77-24-34.</w:t>
      </w:r>
    </w:p>
    <w:p>
      <w:pPr>
        <w:pStyle w:val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10"/>
      </w:tblGrid>
      <w:tr>
        <w:trPr/>
        <w:tc>
          <w:tcPr>
            <w:tcW w:w="4909" w:type="dxa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.о.главного врача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А.В.Андриенко</w:t>
            </w:r>
          </w:p>
        </w:tc>
        <w:tc>
          <w:tcPr>
            <w:tcW w:w="4910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: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___________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______________________________________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_________ №_________________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________________________________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Дата выдачи «_____» ______________ _______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_________________ (________________)</w:t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09" w:top="76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9.15pt;margin-top:300.9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8:00Z</dcterms:created>
  <dc:creator>*</dc:creator>
  <dc:description/>
  <cp:keywords/>
  <dc:language>en-US</dc:language>
  <cp:lastModifiedBy>tm2</cp:lastModifiedBy>
  <cp:lastPrinted>2022-07-27T09:45:00Z</cp:lastPrinted>
  <dcterms:modified xsi:type="dcterms:W3CDTF">2022-07-27T11:23:00Z</dcterms:modified>
  <cp:revision>30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